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Pärnu Spordikooli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Sajaste Mitmevõistluse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6.-17. märts 2007. a.</w:t>
        <w:tab/>
        <w:tab/>
        <w:tab/>
        <w:t xml:space="preserve">Koidula Gümnaasiumi uj. 25 m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IMI</w:t>
        <w:tab/>
        <w:tab/>
        <w:t>Sünniaasta</w:t>
        <w:tab/>
        <w:tab/>
        <w:t>Klub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>100 LI</w:t>
        <w:tab/>
        <w:tab/>
        <w:t>100 SE</w:t>
        <w:tab/>
        <w:tab/>
        <w:t>100 RI</w:t>
        <w:tab/>
        <w:tab/>
        <w:t>100 VA</w:t>
        <w:tab/>
        <w:t>100 KO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NUSEKLASSID:</w:t>
        <w:tab/>
        <w:t>1991. a. ja vanema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1992.-93. a. sünd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1994. a. ja noorem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ve Jõgibert</w:t>
        <w:tab/>
        <w:t>88</w:t>
        <w:tab/>
        <w:t>Pärnu S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2,14</w:t>
        <w:tab/>
        <w:t>1. 16,31</w:t>
        <w:tab/>
        <w:t>1.28,01</w:t>
        <w:tab/>
        <w:t>1. 04,62</w:t>
        <w:tab/>
        <w:t>1. 14,29</w:t>
      </w:r>
    </w:p>
    <w:p>
      <w:pPr>
        <w:pStyle w:val="Normal"/>
        <w:rPr>
          <w:lang w:val="et-EE"/>
        </w:rPr>
      </w:pPr>
      <w:r>
        <w:rPr>
          <w:lang w:val="et-EE"/>
        </w:rPr>
        <w:t>2. Erika Tuvike</w:t>
        <w:tab/>
        <w:t>91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1,97</w:t>
        <w:tab/>
        <w:t>1. 11,88</w:t>
        <w:tab/>
        <w:t>1. 33,12</w:t>
        <w:tab/>
        <w:t>1. 05,64</w:t>
        <w:tab/>
        <w:t>1. 15,57</w:t>
      </w:r>
    </w:p>
    <w:p>
      <w:pPr>
        <w:pStyle w:val="Normal"/>
        <w:rPr>
          <w:lang w:val="et-EE"/>
        </w:rPr>
      </w:pPr>
      <w:r>
        <w:rPr>
          <w:lang w:val="et-EE"/>
        </w:rPr>
        <w:t>3. Kinne Tõnnison</w:t>
        <w:tab/>
        <w:t>90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9,19</w:t>
        <w:tab/>
        <w:t>1. 16,18</w:t>
        <w:tab/>
        <w:t>1. 23,09</w:t>
        <w:tab/>
        <w:t>1. 06,27</w:t>
        <w:tab/>
        <w:t>1. 16,38</w:t>
      </w:r>
    </w:p>
    <w:p>
      <w:pPr>
        <w:pStyle w:val="Normal"/>
        <w:rPr>
          <w:lang w:val="et-EE"/>
        </w:rPr>
      </w:pPr>
      <w:r>
        <w:rPr>
          <w:lang w:val="et-EE"/>
        </w:rPr>
        <w:t>4. Mairi Soodla</w:t>
        <w:tab/>
        <w:t>91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0,96</w:t>
        <w:tab/>
        <w:t>1. 15,33</w:t>
        <w:tab/>
        <w:t>1. 24,94</w:t>
        <w:tab/>
        <w:t>1. 07,97</w:t>
        <w:tab/>
        <w:t>1. 15,60</w:t>
      </w:r>
    </w:p>
    <w:p>
      <w:pPr>
        <w:pStyle w:val="Normal"/>
        <w:rPr>
          <w:lang w:val="et-EE"/>
        </w:rPr>
      </w:pPr>
      <w:r>
        <w:rPr>
          <w:lang w:val="et-EE"/>
        </w:rPr>
        <w:t>5. Heili Vatsk</w:t>
        <w:tab/>
        <w:tab/>
        <w:t>87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2,91</w:t>
        <w:tab/>
        <w:t>1. 13,70</w:t>
        <w:tab/>
        <w:t>1. 28,62</w:t>
        <w:tab/>
        <w:t>1. 04,71</w:t>
        <w:tab/>
        <w:t>1. 15,51</w:t>
      </w:r>
    </w:p>
    <w:p>
      <w:pPr>
        <w:pStyle w:val="Normal"/>
        <w:rPr>
          <w:lang w:val="et-EE"/>
        </w:rPr>
      </w:pPr>
      <w:r>
        <w:rPr>
          <w:lang w:val="et-EE"/>
        </w:rPr>
        <w:t>6. Epp Kruusmaa</w:t>
        <w:tab/>
        <w:t>90</w:t>
        <w:tab/>
        <w:t>Pärnu S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9,16</w:t>
        <w:tab/>
        <w:t>1. 18,88</w:t>
        <w:tab/>
        <w:t>1. 21,85</w:t>
        <w:tab/>
        <w:t>1. 10,79</w:t>
        <w:tab/>
        <w:t>1. 15,86</w:t>
      </w:r>
    </w:p>
    <w:p>
      <w:pPr>
        <w:pStyle w:val="Normal"/>
        <w:rPr>
          <w:lang w:val="et-EE"/>
        </w:rPr>
      </w:pPr>
      <w:r>
        <w:rPr>
          <w:lang w:val="et-EE"/>
        </w:rPr>
        <w:t>7. Hanna Rohtla</w:t>
        <w:tab/>
        <w:t>91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8,72</w:t>
        <w:tab/>
        <w:t>1. 19,28</w:t>
        <w:tab/>
        <w:t>1. 25,91</w:t>
        <w:tab/>
        <w:t>1. 12,00</w:t>
        <w:tab/>
        <w:t>1. 18,83</w:t>
      </w:r>
    </w:p>
    <w:p>
      <w:pPr>
        <w:pStyle w:val="Normal"/>
        <w:rPr>
          <w:lang w:val="et-EE"/>
        </w:rPr>
      </w:pPr>
      <w:r>
        <w:rPr>
          <w:lang w:val="et-EE"/>
        </w:rPr>
        <w:t>8. Laura Tolmats</w:t>
        <w:tab/>
        <w:t>94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17,05</w:t>
        <w:tab/>
        <w:t>1. 17,80</w:t>
        <w:tab/>
        <w:t>1. 35,53</w:t>
        <w:tab/>
        <w:t>1. 07,76</w:t>
        <w:tab/>
        <w:t>1. 18,22</w:t>
      </w:r>
    </w:p>
    <w:p>
      <w:pPr>
        <w:pStyle w:val="Normal"/>
        <w:rPr>
          <w:lang w:val="et-EE"/>
        </w:rPr>
      </w:pPr>
      <w:r>
        <w:rPr>
          <w:lang w:val="et-EE"/>
        </w:rPr>
        <w:t>9. Liina Tuvi</w:t>
        <w:tab/>
        <w:tab/>
        <w:t>90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30,01</w:t>
        <w:tab/>
        <w:t>1. 18,71</w:t>
        <w:tab/>
        <w:t>1. 19,41</w:t>
        <w:tab/>
        <w:t>1. 11,13</w:t>
        <w:tab/>
        <w:t>1. 20,45</w:t>
      </w:r>
    </w:p>
    <w:p>
      <w:pPr>
        <w:pStyle w:val="Normal"/>
        <w:rPr>
          <w:lang w:val="et-EE"/>
        </w:rPr>
      </w:pPr>
      <w:r>
        <w:rPr>
          <w:lang w:val="et-EE"/>
        </w:rPr>
        <w:t>10. Anni Veske</w:t>
        <w:tab/>
        <w:t>94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9,87</w:t>
        <w:tab/>
        <w:t>1. 23,48</w:t>
        <w:tab/>
        <w:t>1. 28,48</w:t>
        <w:tab/>
        <w:t>1. 07,94</w:t>
        <w:tab/>
        <w:t>1. 20,11</w:t>
      </w:r>
    </w:p>
    <w:p>
      <w:pPr>
        <w:pStyle w:val="Normal"/>
        <w:rPr>
          <w:lang w:val="et-EE"/>
        </w:rPr>
      </w:pPr>
      <w:r>
        <w:rPr>
          <w:lang w:val="et-EE"/>
        </w:rPr>
        <w:t>11. Sirli Lindorg</w:t>
        <w:tab/>
        <w:t>94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3,10</w:t>
        <w:tab/>
        <w:t>1. 21,09</w:t>
        <w:tab/>
        <w:t>1. 36,38</w:t>
        <w:tab/>
        <w:t>1. 10,11</w:t>
        <w:tab/>
        <w:t>1. 20,89</w:t>
      </w:r>
    </w:p>
    <w:p>
      <w:pPr>
        <w:pStyle w:val="Normal"/>
        <w:rPr>
          <w:lang w:val="et-EE"/>
        </w:rPr>
      </w:pPr>
      <w:r>
        <w:rPr>
          <w:lang w:val="et-EE"/>
        </w:rPr>
        <w:t>12. Liisa Kruusmann</w:t>
        <w:tab/>
        <w:t>92</w:t>
        <w:tab/>
        <w:t>Pärnu S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5,88</w:t>
        <w:tab/>
        <w:t>1. 19,69</w:t>
        <w:tab/>
        <w:t>1. 38,72</w:t>
        <w:tab/>
        <w:t>1. 10,04</w:t>
        <w:tab/>
        <w:t>1. 22,06</w:t>
      </w:r>
    </w:p>
    <w:p>
      <w:pPr>
        <w:pStyle w:val="Normal"/>
        <w:rPr>
          <w:lang w:val="et-EE"/>
        </w:rPr>
      </w:pPr>
      <w:r>
        <w:rPr>
          <w:lang w:val="et-EE"/>
        </w:rPr>
        <w:t>13. Helen Liis</w:t>
        <w:tab/>
        <w:tab/>
        <w:t>92</w:t>
        <w:tab/>
        <w:t>Brii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6,01</w:t>
        <w:tab/>
        <w:t>1. 18,29</w:t>
        <w:tab/>
        <w:t>1. 40,90</w:t>
        <w:tab/>
        <w:t>1. 13,17</w:t>
        <w:tab/>
        <w:t>1. 25,24</w:t>
      </w:r>
    </w:p>
    <w:p>
      <w:pPr>
        <w:pStyle w:val="Normal"/>
        <w:rPr>
          <w:lang w:val="et-EE"/>
        </w:rPr>
      </w:pPr>
      <w:r>
        <w:rPr>
          <w:lang w:val="et-EE"/>
        </w:rPr>
        <w:t>14. Olga Gusseva</w:t>
        <w:tab/>
        <w:t>94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28,32</w:t>
        <w:tab/>
        <w:t>1. 25,51</w:t>
        <w:tab/>
        <w:t>1. 33,15</w:t>
        <w:tab/>
        <w:t>1. 16,63</w:t>
        <w:tab/>
        <w:t>1. 25,00</w:t>
      </w:r>
    </w:p>
    <w:p>
      <w:pPr>
        <w:pStyle w:val="Normal"/>
        <w:rPr>
          <w:lang w:val="et-EE"/>
        </w:rPr>
      </w:pPr>
      <w:r>
        <w:rPr>
          <w:lang w:val="et-EE"/>
        </w:rPr>
        <w:t>15. Maria Luht</w:t>
        <w:tab/>
        <w:t>95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30,82</w:t>
        <w:tab/>
        <w:t>1. 23,64</w:t>
        <w:tab/>
        <w:t>1. 42,57</w:t>
        <w:tab/>
        <w:t>1. 13,86</w:t>
        <w:tab/>
        <w:t>1. 27,77</w:t>
      </w:r>
    </w:p>
    <w:p>
      <w:pPr>
        <w:pStyle w:val="Normal"/>
        <w:rPr>
          <w:lang w:val="et-EE"/>
        </w:rPr>
      </w:pPr>
      <w:r>
        <w:rPr>
          <w:lang w:val="et-EE"/>
        </w:rPr>
        <w:t>16. Maria Harutjunjan 95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33,65</w:t>
        <w:tab/>
        <w:t>1. 38,46</w:t>
        <w:tab/>
        <w:t>1. 38,06</w:t>
        <w:tab/>
        <w:t>1. 17,62</w:t>
        <w:tab/>
        <w:t>1. 29,19</w:t>
      </w:r>
    </w:p>
    <w:p>
      <w:pPr>
        <w:pStyle w:val="Normal"/>
        <w:rPr>
          <w:lang w:val="et-EE"/>
        </w:rPr>
      </w:pPr>
      <w:r>
        <w:rPr>
          <w:lang w:val="et-EE"/>
        </w:rPr>
        <w:t>17. Anna Beljajeva</w:t>
        <w:tab/>
        <w:t>94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31,54</w:t>
        <w:tab/>
        <w:t>1. 29,08</w:t>
        <w:tab/>
        <w:t>1. 51,67</w:t>
        <w:tab/>
        <w:t>1. 16,35</w:t>
        <w:tab/>
        <w:t>1. 29,06</w:t>
      </w:r>
    </w:p>
    <w:p>
      <w:pPr>
        <w:pStyle w:val="Normal"/>
        <w:rPr>
          <w:lang w:val="et-EE"/>
        </w:rPr>
      </w:pPr>
      <w:r>
        <w:rPr>
          <w:lang w:val="et-EE"/>
        </w:rPr>
        <w:t>18. Lee Zettur</w:t>
        <w:tab/>
        <w:tab/>
        <w:t>95</w:t>
        <w:tab/>
        <w:t>TU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1. 35,80</w:t>
        <w:tab/>
        <w:t>1. 31,65</w:t>
        <w:tab/>
        <w:t>1. 43,18</w:t>
        <w:tab/>
        <w:t>1. 18,15</w:t>
        <w:tab/>
        <w:t>1. 30,86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Grete Laane</w:t>
        <w:tab/>
        <w:t>95</w:t>
        <w:tab/>
        <w:t>TUK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>39,84</w:t>
        <w:tab/>
        <w:t>1. 40,86</w:t>
        <w:tab/>
        <w:t>1. 41,32</w:t>
        <w:tab/>
        <w:t>1. 24,40</w:t>
        <w:tab/>
        <w:t xml:space="preserve">1. 34,56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ristel Küts</w:t>
        <w:tab/>
        <w:t>96</w:t>
        <w:tab/>
        <w:t>TU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36,88</w:t>
        <w:tab/>
        <w:tab/>
        <w:t>1. 31,87</w:t>
        <w:tab/>
        <w:t>1. 55,67</w:t>
        <w:tab/>
        <w:t>1. 22,20</w:t>
        <w:tab/>
        <w:t>1. 34,57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Elina Ild</w:t>
        <w:tab/>
        <w:tab/>
        <w:t>95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52,36</w:t>
        <w:tab/>
        <w:tab/>
        <w:t>1. 38,06</w:t>
        <w:tab/>
        <w:t>1. 40,58</w:t>
        <w:tab/>
        <w:t>1. 23,59</w:t>
        <w:tab/>
        <w:t>1. 36,86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arta Kruusmann 95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52,03</w:t>
        <w:tab/>
        <w:tab/>
        <w:t>1. 40,06</w:t>
        <w:tab/>
        <w:t>1. 44,44</w:t>
        <w:tab/>
        <w:t>1. 29,15</w:t>
        <w:tab/>
        <w:t>1. 41,70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Linda Kruusmann 96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58,76</w:t>
        <w:tab/>
        <w:tab/>
        <w:t>1. 41,94</w:t>
        <w:tab/>
        <w:t>1. 49,20</w:t>
        <w:tab/>
        <w:t>1. 32,46</w:t>
        <w:tab/>
        <w:t>1. 41,4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ina Laul</w:t>
        <w:tab/>
        <w:tab/>
        <w:t>91</w:t>
        <w:tab/>
        <w:t>Briis</w:t>
      </w:r>
    </w:p>
    <w:p>
      <w:pPr>
        <w:pStyle w:val="Normal"/>
        <w:numPr>
          <w:ilvl w:val="8"/>
          <w:numId w:val="7"/>
        </w:numPr>
        <w:ind w:left="2835" w:hanging="283"/>
        <w:rPr>
          <w:lang w:val="et-EE"/>
        </w:rPr>
      </w:pPr>
      <w:r>
        <w:rPr>
          <w:lang w:val="et-EE"/>
        </w:rPr>
        <w:t>21,76</w:t>
        <w:tab/>
        <w:t>1. 03,15</w:t>
        <w:tab/>
        <w:t>1. 11,3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Jana Schmidt</w:t>
        <w:tab/>
        <w:t>91</w:t>
        <w:tab/>
        <w:t>Pärnu SK</w:t>
      </w:r>
    </w:p>
    <w:p>
      <w:pPr>
        <w:pStyle w:val="Normal"/>
        <w:numPr>
          <w:ilvl w:val="2"/>
          <w:numId w:val="8"/>
        </w:numPr>
        <w:rPr>
          <w:lang w:val="et-EE"/>
        </w:rPr>
      </w:pPr>
      <w:r>
        <w:rPr>
          <w:lang w:val="et-EE"/>
        </w:rPr>
        <w:t>20,06</w:t>
        <w:tab/>
        <w:t>1. 13,3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riin Taveter</w:t>
        <w:tab/>
        <w:t>95</w:t>
        <w:tab/>
        <w:t>Pärnu SK</w:t>
      </w:r>
    </w:p>
    <w:p>
      <w:pPr>
        <w:pStyle w:val="Normal"/>
        <w:numPr>
          <w:ilvl w:val="2"/>
          <w:numId w:val="9"/>
        </w:numPr>
        <w:rPr>
          <w:lang w:val="et-EE"/>
        </w:rPr>
      </w:pPr>
      <w:r>
        <w:rPr>
          <w:lang w:val="et-EE"/>
        </w:rPr>
        <w:t>45,06</w:t>
        <w:tab/>
        <w:t>1. 35,1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esta Smorodina</w:t>
        <w:tab/>
        <w:t>96</w:t>
        <w:tab/>
        <w:t>Pärnu SK</w:t>
      </w:r>
    </w:p>
    <w:p>
      <w:pPr>
        <w:pStyle w:val="Normal"/>
        <w:numPr>
          <w:ilvl w:val="7"/>
          <w:numId w:val="10"/>
        </w:numPr>
        <w:rPr>
          <w:lang w:val="et-EE"/>
        </w:rPr>
      </w:pPr>
      <w:r>
        <w:rPr>
          <w:lang w:val="et-EE"/>
        </w:rPr>
        <w:t>38,57</w:t>
        <w:tab/>
        <w:tab/>
        <w:tab/>
        <w:t>1. 29,68</w:t>
        <w:tab/>
        <w:t>1. 38,6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erli Kask</w:t>
        <w:tab/>
        <w:t>96</w:t>
        <w:tab/>
        <w:t>Pärnu SK</w:t>
      </w:r>
    </w:p>
    <w:p>
      <w:pPr>
        <w:pStyle w:val="Normal"/>
        <w:numPr>
          <w:ilvl w:val="7"/>
          <w:numId w:val="11"/>
        </w:numPr>
        <w:rPr>
          <w:lang w:val="et-EE"/>
        </w:rPr>
      </w:pPr>
      <w:r>
        <w:rPr>
          <w:lang w:val="et-EE"/>
        </w:rPr>
        <w:t>36,80</w:t>
        <w:tab/>
        <w:tab/>
        <w:tab/>
        <w:t>1. 25,76</w:t>
        <w:tab/>
        <w:t>1. 38,0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Sandra Laaneväli</w:t>
        <w:tab/>
        <w:t>96</w:t>
        <w:tab/>
        <w:t>Raba</w:t>
      </w:r>
    </w:p>
    <w:p>
      <w:pPr>
        <w:pStyle w:val="Normal"/>
        <w:numPr>
          <w:ilvl w:val="7"/>
          <w:numId w:val="85"/>
        </w:numPr>
        <w:rPr>
          <w:lang w:val="et-EE"/>
        </w:rPr>
      </w:pPr>
      <w:r>
        <w:rPr>
          <w:lang w:val="et-EE"/>
        </w:rPr>
        <w:t>59,32</w:t>
        <w:tab/>
        <w:tab/>
        <w:tab/>
        <w:tab/>
        <w:t>1. 45,8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liise Nõmm</w:t>
        <w:tab/>
        <w:t>97</w:t>
        <w:tab/>
        <w:t>Rab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2. 17,12</w:t>
        <w:tab/>
        <w:tab/>
        <w:tab/>
        <w:tab/>
        <w:t>2. 02,9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2"/>
        </w:numPr>
        <w:rPr>
          <w:lang w:val="et-EE"/>
        </w:rPr>
      </w:pPr>
      <w:r>
        <w:rPr>
          <w:lang w:val="et-EE"/>
        </w:rPr>
        <w:t>Kaspar Raigla</w:t>
        <w:tab/>
        <w:t>89</w:t>
        <w:tab/>
        <w:t>Briis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58,84</w:t>
        <w:tab/>
        <w:tab/>
        <w:t>1. 00,59</w:t>
        <w:tab/>
        <w:t>1. 09,12</w:t>
        <w:tab/>
        <w:t xml:space="preserve">   58,51</w:t>
        <w:tab/>
        <w:t>1. 00,51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Andrei Makarenko</w:t>
        <w:tab/>
        <w:t>88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02,59</w:t>
        <w:tab/>
        <w:tab/>
        <w:t>1. 07,40</w:t>
        <w:tab/>
        <w:t>1. 08,39</w:t>
        <w:tab/>
        <w:t xml:space="preserve">   55,22</w:t>
        <w:tab/>
        <w:t>1. 02,95</w:t>
      </w:r>
    </w:p>
    <w:p>
      <w:pPr>
        <w:pStyle w:val="Normal"/>
        <w:numPr>
          <w:ilvl w:val="0"/>
          <w:numId w:val="14"/>
        </w:numPr>
        <w:rPr>
          <w:lang w:val="et-EE"/>
        </w:rPr>
      </w:pPr>
      <w:r>
        <w:rPr>
          <w:lang w:val="et-EE"/>
        </w:rPr>
        <w:t>Johan Rohtla</w:t>
        <w:tab/>
        <w:t>90</w:t>
        <w:tab/>
        <w:t>Briis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03,18</w:t>
        <w:tab/>
        <w:tab/>
        <w:t>1. 00,83</w:t>
        <w:tab/>
        <w:t>1. 16,54</w:t>
        <w:tab/>
        <w:t xml:space="preserve">   57,26</w:t>
        <w:tab/>
        <w:t>1. 05,43</w:t>
      </w:r>
    </w:p>
    <w:p>
      <w:pPr>
        <w:pStyle w:val="Normal"/>
        <w:numPr>
          <w:ilvl w:val="0"/>
          <w:numId w:val="15"/>
        </w:numPr>
        <w:rPr>
          <w:lang w:val="et-EE"/>
        </w:rPr>
      </w:pPr>
      <w:r>
        <w:rPr>
          <w:lang w:val="et-EE"/>
        </w:rPr>
        <w:t>Marko Tiidla</w:t>
        <w:tab/>
        <w:t>91</w:t>
        <w:tab/>
        <w:t>TU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05,29</w:t>
        <w:tab/>
        <w:tab/>
        <w:t>1. 09,35</w:t>
        <w:tab/>
        <w:t>1. 19,24</w:t>
        <w:tab/>
        <w:t xml:space="preserve">   55,43</w:t>
        <w:tab/>
        <w:t xml:space="preserve">1. 05,49 </w:t>
      </w:r>
    </w:p>
    <w:p>
      <w:pPr>
        <w:pStyle w:val="Normal"/>
        <w:numPr>
          <w:ilvl w:val="0"/>
          <w:numId w:val="16"/>
        </w:numPr>
        <w:rPr>
          <w:lang w:val="et-EE"/>
        </w:rPr>
      </w:pPr>
      <w:r>
        <w:rPr>
          <w:lang w:val="et-EE"/>
        </w:rPr>
        <w:t>Joonas Riisalu</w:t>
        <w:tab/>
        <w:t>89</w:t>
        <w:tab/>
        <w:t>Briis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09,84</w:t>
        <w:tab/>
        <w:tab/>
        <w:t>1. 10,54</w:t>
        <w:tab/>
        <w:t>1. 14,58</w:t>
        <w:tab/>
        <w:t xml:space="preserve">   58,80</w:t>
        <w:tab/>
        <w:t>1. 07,67</w:t>
      </w:r>
    </w:p>
    <w:p>
      <w:pPr>
        <w:pStyle w:val="Normal"/>
        <w:numPr>
          <w:ilvl w:val="0"/>
          <w:numId w:val="17"/>
        </w:numPr>
        <w:rPr>
          <w:lang w:val="et-EE"/>
        </w:rPr>
      </w:pPr>
      <w:r>
        <w:rPr>
          <w:lang w:val="et-EE"/>
        </w:rPr>
        <w:t>Rain Berezin</w:t>
        <w:tab/>
        <w:t>90</w:t>
        <w:tab/>
        <w:t>Briis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09,45</w:t>
        <w:tab/>
        <w:tab/>
        <w:t>1. 11,75</w:t>
        <w:tab/>
        <w:t>1. 16,48</w:t>
        <w:tab/>
        <w:t xml:space="preserve">   59,84</w:t>
        <w:tab/>
        <w:t xml:space="preserve">1. 07,96      </w:t>
      </w:r>
    </w:p>
    <w:p>
      <w:pPr>
        <w:pStyle w:val="Normal"/>
        <w:numPr>
          <w:ilvl w:val="0"/>
          <w:numId w:val="18"/>
        </w:numPr>
        <w:rPr>
          <w:lang w:val="et-EE"/>
        </w:rPr>
      </w:pPr>
      <w:r>
        <w:rPr>
          <w:lang w:val="et-EE"/>
        </w:rPr>
        <w:t>Timo Vaimann</w:t>
        <w:tab/>
        <w:t>92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11,03</w:t>
        <w:tab/>
        <w:tab/>
        <w:t>1. 11,18</w:t>
        <w:tab/>
        <w:t>1. 15,95</w:t>
        <w:tab/>
        <w:t>1. 01,99</w:t>
        <w:tab/>
        <w:t>1. 08,13 Pärnu poeglaste rekord.</w:t>
      </w:r>
    </w:p>
    <w:p>
      <w:pPr>
        <w:pStyle w:val="Normal"/>
        <w:numPr>
          <w:ilvl w:val="0"/>
          <w:numId w:val="19"/>
        </w:numPr>
        <w:rPr>
          <w:lang w:val="et-EE"/>
        </w:rPr>
      </w:pPr>
      <w:r>
        <w:rPr>
          <w:lang w:val="et-EE"/>
        </w:rPr>
        <w:t>Sten Berezin</w:t>
        <w:tab/>
        <w:t>89</w:t>
        <w:tab/>
        <w:t>Briis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11,45</w:t>
        <w:tab/>
        <w:tab/>
        <w:t>1. 09,00</w:t>
        <w:tab/>
        <w:t>1. 17,73</w:t>
        <w:tab/>
        <w:t>1. 04,74</w:t>
        <w:tab/>
        <w:t>1. 08,61</w:t>
      </w:r>
    </w:p>
    <w:p>
      <w:pPr>
        <w:pStyle w:val="Normal"/>
        <w:numPr>
          <w:ilvl w:val="0"/>
          <w:numId w:val="20"/>
        </w:numPr>
        <w:rPr>
          <w:lang w:val="et-EE"/>
        </w:rPr>
      </w:pPr>
      <w:r>
        <w:rPr>
          <w:lang w:val="et-EE"/>
        </w:rPr>
        <w:t>Siim Holts</w:t>
        <w:tab/>
        <w:tab/>
        <w:t>92</w:t>
        <w:tab/>
        <w:t>TU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10,06</w:t>
        <w:tab/>
        <w:tab/>
        <w:t>1. 14,91</w:t>
        <w:tab/>
        <w:t>1. 16,76</w:t>
        <w:tab/>
        <w:t xml:space="preserve">   59,96</w:t>
        <w:tab/>
        <w:t>1. 10,99</w:t>
      </w:r>
    </w:p>
    <w:p>
      <w:pPr>
        <w:pStyle w:val="Normal"/>
        <w:numPr>
          <w:ilvl w:val="0"/>
          <w:numId w:val="21"/>
        </w:numPr>
        <w:rPr>
          <w:lang w:val="et-EE"/>
        </w:rPr>
      </w:pPr>
      <w:r>
        <w:rPr>
          <w:lang w:val="et-EE"/>
        </w:rPr>
        <w:t>Peeter Rõbakov</w:t>
        <w:tab/>
        <w:t>91</w:t>
        <w:tab/>
        <w:t>Pärnu SK</w:t>
      </w:r>
    </w:p>
    <w:p>
      <w:pPr>
        <w:pStyle w:val="Normal"/>
        <w:numPr>
          <w:ilvl w:val="2"/>
          <w:numId w:val="22"/>
        </w:numPr>
        <w:rPr>
          <w:lang w:val="et-EE"/>
        </w:rPr>
      </w:pPr>
      <w:r>
        <w:rPr>
          <w:lang w:val="et-EE"/>
        </w:rPr>
        <w:t>15,66</w:t>
        <w:tab/>
        <w:t>1. 09,75</w:t>
        <w:tab/>
        <w:t>1. 23,70</w:t>
        <w:tab/>
        <w:t>1. 02,48</w:t>
        <w:tab/>
        <w:t>1. 10,43</w:t>
      </w:r>
    </w:p>
    <w:p>
      <w:pPr>
        <w:pStyle w:val="Normal"/>
        <w:numPr>
          <w:ilvl w:val="0"/>
          <w:numId w:val="23"/>
        </w:numPr>
        <w:rPr>
          <w:lang w:val="et-EE"/>
        </w:rPr>
      </w:pPr>
      <w:r>
        <w:rPr>
          <w:lang w:val="et-EE"/>
        </w:rPr>
        <w:t>Roland Mölder</w:t>
        <w:tab/>
        <w:t>92</w:t>
        <w:tab/>
        <w:t>TUK</w:t>
      </w:r>
    </w:p>
    <w:p>
      <w:pPr>
        <w:pStyle w:val="Normal"/>
        <w:numPr>
          <w:ilvl w:val="2"/>
          <w:numId w:val="24"/>
        </w:numPr>
        <w:rPr>
          <w:lang w:val="et-EE"/>
        </w:rPr>
      </w:pPr>
      <w:r>
        <w:rPr>
          <w:lang w:val="et-EE"/>
        </w:rPr>
        <w:t>19,10</w:t>
        <w:tab/>
        <w:t>1. 12,24</w:t>
        <w:tab/>
        <w:t>1. 20,11</w:t>
        <w:tab/>
        <w:t>1. 03,20</w:t>
        <w:tab/>
        <w:t>1. 12,15</w:t>
      </w:r>
    </w:p>
    <w:p>
      <w:pPr>
        <w:pStyle w:val="Normal"/>
        <w:numPr>
          <w:ilvl w:val="0"/>
          <w:numId w:val="25"/>
        </w:numPr>
        <w:rPr>
          <w:lang w:val="et-EE"/>
        </w:rPr>
      </w:pPr>
      <w:r>
        <w:rPr>
          <w:lang w:val="et-EE"/>
        </w:rPr>
        <w:t>Denis Kolk</w:t>
        <w:tab/>
        <w:t>91</w:t>
        <w:tab/>
        <w:t>TUK</w:t>
      </w:r>
    </w:p>
    <w:p>
      <w:pPr>
        <w:pStyle w:val="Normal"/>
        <w:numPr>
          <w:ilvl w:val="2"/>
          <w:numId w:val="26"/>
        </w:numPr>
        <w:rPr>
          <w:lang w:val="et-EE"/>
        </w:rPr>
      </w:pPr>
      <w:r>
        <w:rPr>
          <w:lang w:val="et-EE"/>
        </w:rPr>
        <w:t>11,32</w:t>
        <w:tab/>
        <w:t>1. 19,87</w:t>
        <w:tab/>
        <w:t>1. 23,29</w:t>
        <w:tab/>
        <w:t>1. 00,00</w:t>
        <w:tab/>
        <w:t>1. 12,32</w:t>
      </w:r>
    </w:p>
    <w:p>
      <w:pPr>
        <w:pStyle w:val="Normal"/>
        <w:numPr>
          <w:ilvl w:val="0"/>
          <w:numId w:val="27"/>
        </w:numPr>
        <w:rPr>
          <w:lang w:val="et-EE"/>
        </w:rPr>
      </w:pPr>
      <w:r>
        <w:rPr>
          <w:lang w:val="et-EE"/>
        </w:rPr>
        <w:t>Nikolai Pribõlski</w:t>
        <w:tab/>
        <w:t>89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17,07</w:t>
        <w:tab/>
        <w:tab/>
        <w:t>1. 14,90</w:t>
        <w:tab/>
        <w:t>1. 20,13</w:t>
        <w:tab/>
        <w:t>1. 05,43</w:t>
        <w:tab/>
        <w:t>1. 13,22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4.Kristjan Kosk</w:t>
        <w:tab/>
        <w:t>91</w:t>
        <w:tab/>
        <w:t>Haapsalu UK</w:t>
      </w:r>
    </w:p>
    <w:p>
      <w:pPr>
        <w:pStyle w:val="Normal"/>
        <w:numPr>
          <w:ilvl w:val="2"/>
          <w:numId w:val="28"/>
        </w:numPr>
        <w:rPr>
          <w:lang w:val="et-EE"/>
        </w:rPr>
      </w:pPr>
      <w:r>
        <w:rPr>
          <w:lang w:val="et-EE"/>
        </w:rPr>
        <w:t>16,40</w:t>
        <w:tab/>
        <w:t>1. 14,46</w:t>
        <w:tab/>
        <w:t>1. 28,67</w:t>
        <w:tab/>
        <w:t>1. 01,19</w:t>
        <w:tab/>
        <w:t>1. 14,89</w:t>
      </w:r>
    </w:p>
    <w:p>
      <w:pPr>
        <w:pStyle w:val="Normal"/>
        <w:numPr>
          <w:ilvl w:val="0"/>
          <w:numId w:val="29"/>
        </w:numPr>
        <w:rPr>
          <w:lang w:val="et-EE"/>
        </w:rPr>
      </w:pPr>
      <w:r>
        <w:rPr>
          <w:lang w:val="et-EE"/>
        </w:rPr>
        <w:t>Joosep Laos</w:t>
        <w:tab/>
        <w:t>92</w:t>
        <w:tab/>
        <w:t>Raba</w:t>
      </w:r>
    </w:p>
    <w:p>
      <w:pPr>
        <w:pStyle w:val="Normal"/>
        <w:numPr>
          <w:ilvl w:val="2"/>
          <w:numId w:val="30"/>
        </w:numPr>
        <w:rPr>
          <w:lang w:val="et-EE"/>
        </w:rPr>
      </w:pPr>
      <w:r>
        <w:rPr>
          <w:lang w:val="et-EE"/>
        </w:rPr>
        <w:t>22,78</w:t>
        <w:tab/>
        <w:t>1. 16,51</w:t>
        <w:tab/>
        <w:t>1. 20,11</w:t>
        <w:tab/>
        <w:t>1. 03,26</w:t>
        <w:tab/>
        <w:t>1. 14,49</w:t>
      </w:r>
    </w:p>
    <w:p>
      <w:pPr>
        <w:pStyle w:val="Normal"/>
        <w:numPr>
          <w:ilvl w:val="0"/>
          <w:numId w:val="31"/>
        </w:numPr>
        <w:rPr>
          <w:lang w:val="et-EE"/>
        </w:rPr>
      </w:pPr>
      <w:r>
        <w:rPr>
          <w:lang w:val="et-EE"/>
        </w:rPr>
        <w:t>Endri Vinter</w:t>
        <w:tab/>
        <w:t>93</w:t>
        <w:tab/>
        <w:t>Pärnu SK</w:t>
      </w:r>
    </w:p>
    <w:p>
      <w:pPr>
        <w:pStyle w:val="Normal"/>
        <w:numPr>
          <w:ilvl w:val="2"/>
          <w:numId w:val="32"/>
        </w:numPr>
        <w:rPr>
          <w:lang w:val="et-EE"/>
        </w:rPr>
      </w:pPr>
      <w:r>
        <w:rPr>
          <w:lang w:val="et-EE"/>
        </w:rPr>
        <w:t>18,98</w:t>
        <w:tab/>
        <w:t>1. 16,10</w:t>
        <w:tab/>
        <w:t>1. 31,86</w:t>
        <w:tab/>
        <w:t>1. 05,78</w:t>
        <w:tab/>
        <w:t>1. 16,48</w:t>
      </w:r>
    </w:p>
    <w:p>
      <w:pPr>
        <w:pStyle w:val="Normal"/>
        <w:numPr>
          <w:ilvl w:val="0"/>
          <w:numId w:val="33"/>
        </w:numPr>
        <w:rPr>
          <w:lang w:val="et-EE"/>
        </w:rPr>
      </w:pPr>
      <w:r>
        <w:rPr>
          <w:lang w:val="et-EE"/>
        </w:rPr>
        <w:t>Tanel Männe</w:t>
        <w:tab/>
        <w:t>92</w:t>
        <w:tab/>
        <w:t>Raba</w:t>
      </w:r>
    </w:p>
    <w:p>
      <w:pPr>
        <w:pStyle w:val="Normal"/>
        <w:numPr>
          <w:ilvl w:val="2"/>
          <w:numId w:val="34"/>
        </w:numPr>
        <w:rPr>
          <w:lang w:val="et-EE"/>
        </w:rPr>
      </w:pPr>
      <w:r>
        <w:rPr>
          <w:lang w:val="et-EE"/>
        </w:rPr>
        <w:t>23,96</w:t>
        <w:tab/>
        <w:t>1. 17,61</w:t>
        <w:tab/>
        <w:t>1. 25,49</w:t>
        <w:tab/>
        <w:t>1. 07,01</w:t>
        <w:tab/>
        <w:t>1. 17,87</w:t>
      </w:r>
    </w:p>
    <w:p>
      <w:pPr>
        <w:pStyle w:val="Normal"/>
        <w:numPr>
          <w:ilvl w:val="0"/>
          <w:numId w:val="35"/>
        </w:numPr>
        <w:rPr>
          <w:lang w:val="et-EE"/>
        </w:rPr>
      </w:pPr>
      <w:r>
        <w:rPr>
          <w:lang w:val="et-EE"/>
        </w:rPr>
        <w:t>Kristjan Martin Kirjanen 94</w:t>
        <w:tab/>
        <w:t>TUK</w:t>
      </w:r>
    </w:p>
    <w:p>
      <w:pPr>
        <w:pStyle w:val="Normal"/>
        <w:numPr>
          <w:ilvl w:val="2"/>
          <w:numId w:val="36"/>
        </w:numPr>
        <w:rPr>
          <w:lang w:val="et-EE"/>
        </w:rPr>
      </w:pPr>
      <w:r>
        <w:rPr>
          <w:lang w:val="et-EE"/>
        </w:rPr>
        <w:t>15,43</w:t>
        <w:tab/>
        <w:t>1. 17,22</w:t>
        <w:tab/>
        <w:t>1. 36,48</w:t>
        <w:tab/>
        <w:t>1. 06,15</w:t>
        <w:tab/>
        <w:t>1. 18,25</w:t>
      </w:r>
    </w:p>
    <w:p>
      <w:pPr>
        <w:pStyle w:val="Normal"/>
        <w:numPr>
          <w:ilvl w:val="0"/>
          <w:numId w:val="37"/>
        </w:numPr>
        <w:rPr>
          <w:lang w:val="et-EE"/>
        </w:rPr>
      </w:pPr>
      <w:r>
        <w:rPr>
          <w:lang w:val="et-EE"/>
        </w:rPr>
        <w:t>Juhannes Reismann 92</w:t>
        <w:tab/>
        <w:t>Briis</w:t>
      </w:r>
    </w:p>
    <w:p>
      <w:pPr>
        <w:pStyle w:val="Normal"/>
        <w:numPr>
          <w:ilvl w:val="2"/>
          <w:numId w:val="38"/>
        </w:numPr>
        <w:rPr>
          <w:lang w:val="et-EE"/>
        </w:rPr>
      </w:pPr>
      <w:r>
        <w:rPr>
          <w:lang w:val="et-EE"/>
        </w:rPr>
        <w:t>22,68</w:t>
        <w:tab/>
        <w:t>1. 21,42</w:t>
        <w:tab/>
        <w:t>1. 32,50</w:t>
        <w:tab/>
        <w:t>1. 07,15</w:t>
        <w:tab/>
        <w:t>1. 20,13</w:t>
      </w:r>
    </w:p>
    <w:p>
      <w:pPr>
        <w:pStyle w:val="Normal"/>
        <w:numPr>
          <w:ilvl w:val="0"/>
          <w:numId w:val="39"/>
        </w:numPr>
        <w:rPr/>
      </w:pPr>
      <w:r>
        <w:rPr>
          <w:lang w:val="et-EE"/>
        </w:rPr>
        <w:t>Roman Dmitritśenko 95</w:t>
        <w:tab/>
        <w:t>TUK</w:t>
      </w:r>
    </w:p>
    <w:p>
      <w:pPr>
        <w:pStyle w:val="Normal"/>
        <w:numPr>
          <w:ilvl w:val="2"/>
          <w:numId w:val="40"/>
        </w:numPr>
        <w:rPr>
          <w:lang w:val="et-EE"/>
        </w:rPr>
      </w:pPr>
      <w:r>
        <w:rPr>
          <w:lang w:val="et-EE"/>
        </w:rPr>
        <w:t>21,76</w:t>
        <w:tab/>
        <w:t>1. 26,88</w:t>
        <w:tab/>
        <w:t>1. 26,79</w:t>
        <w:tab/>
        <w:t>1. 09,78</w:t>
        <w:tab/>
        <w:t>1. 20,45</w:t>
      </w:r>
    </w:p>
    <w:p>
      <w:pPr>
        <w:pStyle w:val="Normal"/>
        <w:numPr>
          <w:ilvl w:val="0"/>
          <w:numId w:val="41"/>
        </w:numPr>
        <w:rPr>
          <w:lang w:val="et-EE"/>
        </w:rPr>
      </w:pPr>
      <w:r>
        <w:rPr>
          <w:lang w:val="et-EE"/>
        </w:rPr>
        <w:t>Miko Rosenfeld</w:t>
        <w:tab/>
        <w:t>91</w:t>
        <w:tab/>
        <w:t>Haapsalu UK</w:t>
      </w:r>
    </w:p>
    <w:p>
      <w:pPr>
        <w:pStyle w:val="Normal"/>
        <w:numPr>
          <w:ilvl w:val="2"/>
          <w:numId w:val="42"/>
        </w:numPr>
        <w:rPr>
          <w:lang w:val="et-EE"/>
        </w:rPr>
      </w:pPr>
      <w:r>
        <w:rPr>
          <w:lang w:val="et-EE"/>
        </w:rPr>
        <w:t>28,20</w:t>
        <w:tab/>
        <w:t>1. 22,06</w:t>
        <w:tab/>
        <w:t>1. 31,06</w:t>
        <w:tab/>
        <w:t>1. 07,80</w:t>
        <w:tab/>
        <w:t>1. 19,89</w:t>
      </w:r>
    </w:p>
    <w:p>
      <w:pPr>
        <w:pStyle w:val="Normal"/>
        <w:numPr>
          <w:ilvl w:val="0"/>
          <w:numId w:val="43"/>
        </w:numPr>
        <w:rPr>
          <w:lang w:val="et-EE"/>
        </w:rPr>
      </w:pPr>
      <w:r>
        <w:rPr>
          <w:lang w:val="et-EE"/>
        </w:rPr>
        <w:t>Maksim Miruśkov 94</w:t>
        <w:tab/>
        <w:t>TUK</w:t>
      </w:r>
    </w:p>
    <w:p>
      <w:pPr>
        <w:pStyle w:val="Normal"/>
        <w:numPr>
          <w:ilvl w:val="2"/>
          <w:numId w:val="44"/>
        </w:numPr>
        <w:rPr>
          <w:lang w:val="et-EE"/>
        </w:rPr>
      </w:pPr>
      <w:r>
        <w:rPr>
          <w:lang w:val="et-EE"/>
        </w:rPr>
        <w:t>22,93</w:t>
        <w:tab/>
        <w:t>1. 30,61</w:t>
        <w:tab/>
        <w:t>1. 26,76</w:t>
        <w:tab/>
        <w:t>1. 09,46</w:t>
        <w:tab/>
        <w:t>1. 21,14</w:t>
      </w:r>
    </w:p>
    <w:p>
      <w:pPr>
        <w:pStyle w:val="Normal"/>
        <w:numPr>
          <w:ilvl w:val="0"/>
          <w:numId w:val="45"/>
        </w:numPr>
        <w:rPr>
          <w:lang w:val="et-EE"/>
        </w:rPr>
      </w:pPr>
      <w:r>
        <w:rPr>
          <w:lang w:val="et-EE"/>
        </w:rPr>
        <w:t>Kaarel Karolin</w:t>
        <w:tab/>
        <w:t>93</w:t>
        <w:tab/>
        <w:t>Haapsalu UK</w:t>
      </w:r>
    </w:p>
    <w:p>
      <w:pPr>
        <w:pStyle w:val="Normal"/>
        <w:numPr>
          <w:ilvl w:val="2"/>
          <w:numId w:val="46"/>
        </w:numPr>
        <w:rPr/>
      </w:pPr>
      <w:r>
        <w:rPr>
          <w:lang w:val="et-EE"/>
        </w:rPr>
        <w:t>31,76</w:t>
        <w:tab/>
        <w:t>1. 19,49</w:t>
        <w:tab/>
        <w:t>1. 32,56</w:t>
        <w:tab/>
        <w:t>1. 10,07</w:t>
        <w:tab/>
        <w:t>1. 20,66</w:t>
      </w:r>
    </w:p>
    <w:p>
      <w:pPr>
        <w:pStyle w:val="Normal"/>
        <w:numPr>
          <w:ilvl w:val="0"/>
          <w:numId w:val="47"/>
        </w:numPr>
        <w:rPr>
          <w:lang w:val="et-EE"/>
        </w:rPr>
      </w:pPr>
      <w:r>
        <w:rPr>
          <w:lang w:val="et-EE"/>
        </w:rPr>
        <w:t>Siim Konsin</w:t>
        <w:tab/>
        <w:t>94</w:t>
        <w:tab/>
        <w:t>TUK</w:t>
      </w:r>
    </w:p>
    <w:p>
      <w:pPr>
        <w:pStyle w:val="Normal"/>
        <w:numPr>
          <w:ilvl w:val="2"/>
          <w:numId w:val="48"/>
        </w:numPr>
        <w:rPr>
          <w:lang w:val="et-EE"/>
        </w:rPr>
      </w:pPr>
      <w:r>
        <w:rPr>
          <w:lang w:val="et-EE"/>
        </w:rPr>
        <w:t>27,41</w:t>
        <w:tab/>
        <w:t>1. 21,98</w:t>
        <w:tab/>
        <w:t>1. 35,14</w:t>
        <w:tab/>
        <w:t>1. 10,00</w:t>
        <w:tab/>
        <w:t>1. 20,41</w:t>
      </w:r>
    </w:p>
    <w:p>
      <w:pPr>
        <w:pStyle w:val="Normal"/>
        <w:numPr>
          <w:ilvl w:val="0"/>
          <w:numId w:val="49"/>
        </w:numPr>
        <w:rPr>
          <w:lang w:val="et-EE"/>
        </w:rPr>
      </w:pPr>
      <w:r>
        <w:rPr>
          <w:lang w:val="et-EE"/>
        </w:rPr>
        <w:t>Aivar Koodi</w:t>
        <w:tab/>
        <w:t>92</w:t>
        <w:tab/>
        <w:t>Pärnu SK</w:t>
      </w:r>
    </w:p>
    <w:p>
      <w:pPr>
        <w:pStyle w:val="Normal"/>
        <w:numPr>
          <w:ilvl w:val="2"/>
          <w:numId w:val="50"/>
        </w:numPr>
        <w:rPr>
          <w:lang w:val="et-EE"/>
        </w:rPr>
      </w:pPr>
      <w:r>
        <w:rPr>
          <w:lang w:val="et-EE"/>
        </w:rPr>
        <w:t>22,22</w:t>
        <w:tab/>
        <w:t>1. 24,25</w:t>
        <w:tab/>
        <w:t>1. 37,65</w:t>
        <w:tab/>
        <w:t>1. 10,15</w:t>
        <w:tab/>
        <w:t>1. 20,82</w:t>
      </w:r>
    </w:p>
    <w:p>
      <w:pPr>
        <w:pStyle w:val="Normal"/>
        <w:numPr>
          <w:ilvl w:val="0"/>
          <w:numId w:val="51"/>
        </w:numPr>
        <w:rPr>
          <w:lang w:val="et-EE"/>
        </w:rPr>
      </w:pPr>
      <w:r>
        <w:rPr>
          <w:lang w:val="et-EE"/>
        </w:rPr>
        <w:t>Gabriel Koort</w:t>
        <w:tab/>
        <w:t>93</w:t>
        <w:tab/>
        <w:t>TUK</w:t>
      </w:r>
    </w:p>
    <w:p>
      <w:pPr>
        <w:pStyle w:val="Normal"/>
        <w:numPr>
          <w:ilvl w:val="2"/>
          <w:numId w:val="52"/>
        </w:numPr>
        <w:rPr>
          <w:lang w:val="et-EE"/>
        </w:rPr>
      </w:pPr>
      <w:r>
        <w:rPr>
          <w:lang w:val="et-EE"/>
        </w:rPr>
        <w:t>33,19</w:t>
        <w:tab/>
        <w:t>1. 31,44</w:t>
        <w:tab/>
        <w:t>1. 28,54</w:t>
        <w:tab/>
        <w:t>1. 10,23</w:t>
        <w:tab/>
        <w:t>1. 22,76</w:t>
      </w:r>
    </w:p>
    <w:p>
      <w:pPr>
        <w:pStyle w:val="Normal"/>
        <w:numPr>
          <w:ilvl w:val="0"/>
          <w:numId w:val="53"/>
        </w:numPr>
        <w:rPr>
          <w:lang w:val="et-EE"/>
        </w:rPr>
      </w:pPr>
      <w:r>
        <w:rPr>
          <w:lang w:val="et-EE"/>
        </w:rPr>
        <w:t>Airon Soovik</w:t>
        <w:tab/>
        <w:t>93</w:t>
        <w:tab/>
        <w:t>Pärnu S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32,28</w:t>
        <w:tab/>
        <w:tab/>
        <w:t>1. 24,06</w:t>
        <w:tab/>
        <w:t>1. 35,22</w:t>
        <w:tab/>
        <w:t>1. 16,90</w:t>
        <w:tab/>
        <w:t>1. 23,68</w:t>
      </w:r>
    </w:p>
    <w:p>
      <w:pPr>
        <w:pStyle w:val="Normal"/>
        <w:numPr>
          <w:ilvl w:val="0"/>
          <w:numId w:val="54"/>
        </w:numPr>
        <w:rPr>
          <w:lang w:val="et-EE"/>
        </w:rPr>
      </w:pPr>
      <w:r>
        <w:rPr>
          <w:lang w:val="et-EE"/>
        </w:rPr>
        <w:t>Martin Kangur</w:t>
        <w:tab/>
        <w:t>94</w:t>
        <w:tab/>
        <w:t>TUK</w:t>
      </w:r>
    </w:p>
    <w:p>
      <w:pPr>
        <w:pStyle w:val="Normal"/>
        <w:numPr>
          <w:ilvl w:val="2"/>
          <w:numId w:val="55"/>
        </w:numPr>
        <w:rPr>
          <w:lang w:val="et-EE"/>
        </w:rPr>
      </w:pPr>
      <w:r>
        <w:rPr>
          <w:lang w:val="et-EE"/>
        </w:rPr>
        <w:t>32,48</w:t>
        <w:tab/>
        <w:t>1. 28,40</w:t>
        <w:tab/>
        <w:t>1. 34,37</w:t>
        <w:tab/>
        <w:t>1. 14,15</w:t>
        <w:tab/>
        <w:t>1. 25,53</w:t>
      </w:r>
    </w:p>
    <w:p>
      <w:pPr>
        <w:pStyle w:val="Normal"/>
        <w:numPr>
          <w:ilvl w:val="0"/>
          <w:numId w:val="56"/>
        </w:numPr>
        <w:rPr>
          <w:lang w:val="et-EE"/>
        </w:rPr>
      </w:pPr>
      <w:r>
        <w:rPr>
          <w:lang w:val="et-EE"/>
        </w:rPr>
        <w:t>Mihkel</w:t>
        <w:tab/>
        <w:t>Avo Pari 95</w:t>
        <w:tab/>
        <w:t>TUK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32,85</w:t>
        <w:tab/>
        <w:tab/>
        <w:t>1. 26,38</w:t>
        <w:tab/>
        <w:t>1. 38,78</w:t>
        <w:tab/>
        <w:t>1. 16,24</w:t>
        <w:tab/>
        <w:t>1. 25,96</w:t>
      </w:r>
    </w:p>
    <w:p>
      <w:pPr>
        <w:pStyle w:val="Normal"/>
        <w:numPr>
          <w:ilvl w:val="0"/>
          <w:numId w:val="57"/>
        </w:numPr>
        <w:rPr>
          <w:lang w:val="et-EE"/>
        </w:rPr>
      </w:pPr>
      <w:r>
        <w:rPr>
          <w:lang w:val="et-EE"/>
        </w:rPr>
        <w:t>Jaagup Link</w:t>
        <w:tab/>
        <w:t>94</w:t>
        <w:tab/>
        <w:t>Haapsalu UK</w:t>
      </w:r>
    </w:p>
    <w:p>
      <w:pPr>
        <w:pStyle w:val="Normal"/>
        <w:numPr>
          <w:ilvl w:val="2"/>
          <w:numId w:val="58"/>
        </w:numPr>
        <w:rPr>
          <w:lang w:val="et-EE"/>
        </w:rPr>
      </w:pPr>
      <w:r>
        <w:rPr>
          <w:lang w:val="et-EE"/>
        </w:rPr>
        <w:t>31,61</w:t>
        <w:tab/>
        <w:t>1. 24,11</w:t>
        <w:tab/>
        <w:t>1. 44,28</w:t>
        <w:tab/>
        <w:t>1. 15,11</w:t>
        <w:tab/>
        <w:t>1. 27,07</w:t>
      </w:r>
    </w:p>
    <w:p>
      <w:pPr>
        <w:pStyle w:val="Normal"/>
        <w:numPr>
          <w:ilvl w:val="0"/>
          <w:numId w:val="59"/>
        </w:numPr>
        <w:rPr>
          <w:lang w:val="et-EE"/>
        </w:rPr>
      </w:pPr>
      <w:r>
        <w:rPr>
          <w:lang w:val="et-EE"/>
        </w:rPr>
        <w:t>Roman Pekus</w:t>
        <w:tab/>
        <w:t>94</w:t>
        <w:tab/>
        <w:t>TUK</w:t>
      </w:r>
    </w:p>
    <w:p>
      <w:pPr>
        <w:pStyle w:val="Normal"/>
        <w:numPr>
          <w:ilvl w:val="2"/>
          <w:numId w:val="60"/>
        </w:numPr>
        <w:rPr>
          <w:lang w:val="et-EE"/>
        </w:rPr>
      </w:pPr>
      <w:r>
        <w:rPr>
          <w:lang w:val="et-EE"/>
        </w:rPr>
        <w:t>34,16</w:t>
        <w:tab/>
        <w:t>1.29,10</w:t>
        <w:tab/>
        <w:t>1. 41,69</w:t>
        <w:tab/>
        <w:t>1. 16,42</w:t>
        <w:tab/>
        <w:t>1. 27,12</w:t>
      </w:r>
    </w:p>
    <w:p>
      <w:pPr>
        <w:pStyle w:val="Normal"/>
        <w:numPr>
          <w:ilvl w:val="0"/>
          <w:numId w:val="61"/>
        </w:numPr>
        <w:rPr>
          <w:lang w:val="et-EE"/>
        </w:rPr>
      </w:pPr>
      <w:r>
        <w:rPr>
          <w:lang w:val="et-EE"/>
        </w:rPr>
        <w:t>Artur Laugamets</w:t>
        <w:tab/>
        <w:t>94</w:t>
        <w:tab/>
        <w:t>TUK</w:t>
      </w:r>
    </w:p>
    <w:p>
      <w:pPr>
        <w:pStyle w:val="Normal"/>
        <w:numPr>
          <w:ilvl w:val="2"/>
          <w:numId w:val="62"/>
        </w:numPr>
        <w:rPr>
          <w:lang w:val="et-EE"/>
        </w:rPr>
      </w:pPr>
      <w:r>
        <w:rPr>
          <w:lang w:val="et-EE"/>
        </w:rPr>
        <w:t>37,42</w:t>
        <w:tab/>
        <w:t>1. 31,57</w:t>
        <w:tab/>
        <w:t>1. 36,72</w:t>
        <w:tab/>
        <w:t>1. 14,52</w:t>
        <w:tab/>
        <w:t>1. 28,78</w:t>
      </w:r>
    </w:p>
    <w:p>
      <w:pPr>
        <w:pStyle w:val="Normal"/>
        <w:numPr>
          <w:ilvl w:val="0"/>
          <w:numId w:val="63"/>
        </w:numPr>
        <w:rPr>
          <w:lang w:val="et-EE"/>
        </w:rPr>
      </w:pPr>
      <w:r>
        <w:rPr>
          <w:lang w:val="et-EE"/>
        </w:rPr>
        <w:t>Juhan Raedov</w:t>
        <w:tab/>
        <w:t>95</w:t>
        <w:tab/>
        <w:t>Pärnu SK</w:t>
      </w:r>
    </w:p>
    <w:p>
      <w:pPr>
        <w:pStyle w:val="Normal"/>
        <w:numPr>
          <w:ilvl w:val="2"/>
          <w:numId w:val="64"/>
        </w:numPr>
        <w:rPr>
          <w:lang w:val="et-EE"/>
        </w:rPr>
      </w:pPr>
      <w:r>
        <w:rPr>
          <w:lang w:val="et-EE"/>
        </w:rPr>
        <w:t>30,40</w:t>
        <w:tab/>
        <w:t>1. 30,67</w:t>
        <w:tab/>
        <w:t>1. 43,96</w:t>
        <w:tab/>
        <w:t>1. 18,82</w:t>
        <w:tab/>
        <w:t>1. 25,88</w:t>
      </w:r>
    </w:p>
    <w:p>
      <w:pPr>
        <w:pStyle w:val="Normal"/>
        <w:numPr>
          <w:ilvl w:val="0"/>
          <w:numId w:val="65"/>
        </w:numPr>
        <w:rPr>
          <w:lang w:val="et-EE"/>
        </w:rPr>
      </w:pPr>
      <w:r>
        <w:rPr>
          <w:lang w:val="et-EE"/>
        </w:rPr>
        <w:t>Indrek Linnas</w:t>
        <w:tab/>
        <w:t>93</w:t>
        <w:tab/>
        <w:t>TUK</w:t>
      </w:r>
    </w:p>
    <w:p>
      <w:pPr>
        <w:pStyle w:val="Normal"/>
        <w:numPr>
          <w:ilvl w:val="2"/>
          <w:numId w:val="66"/>
        </w:numPr>
        <w:rPr>
          <w:lang w:val="et-EE"/>
        </w:rPr>
      </w:pPr>
      <w:r>
        <w:rPr>
          <w:lang w:val="et-EE"/>
        </w:rPr>
        <w:t>40,35</w:t>
        <w:tab/>
        <w:t>1. 25,06</w:t>
        <w:tab/>
        <w:t>1. 44,33</w:t>
        <w:tab/>
        <w:t>1. 13,13</w:t>
        <w:tab/>
        <w:t>1. 28,49</w:t>
      </w:r>
    </w:p>
    <w:p>
      <w:pPr>
        <w:pStyle w:val="Normal"/>
        <w:numPr>
          <w:ilvl w:val="0"/>
          <w:numId w:val="67"/>
        </w:numPr>
        <w:rPr>
          <w:lang w:val="et-EE"/>
        </w:rPr>
      </w:pPr>
      <w:r>
        <w:rPr>
          <w:lang w:val="et-EE"/>
        </w:rPr>
        <w:t>Artur Meier</w:t>
        <w:tab/>
        <w:t>96</w:t>
        <w:tab/>
        <w:t>TUK</w:t>
      </w:r>
    </w:p>
    <w:p>
      <w:pPr>
        <w:pStyle w:val="Normal"/>
        <w:numPr>
          <w:ilvl w:val="2"/>
          <w:numId w:val="68"/>
        </w:numPr>
        <w:rPr>
          <w:lang w:val="et-EE"/>
        </w:rPr>
      </w:pPr>
      <w:r>
        <w:rPr>
          <w:lang w:val="et-EE"/>
        </w:rPr>
        <w:t>43,56</w:t>
        <w:tab/>
        <w:t>1. 31,68</w:t>
        <w:tab/>
        <w:t>1. 43,06</w:t>
        <w:tab/>
        <w:t>1. 18,57</w:t>
        <w:tab/>
        <w:t>1. 32,29</w:t>
      </w:r>
    </w:p>
    <w:p>
      <w:pPr>
        <w:pStyle w:val="Normal"/>
        <w:numPr>
          <w:ilvl w:val="0"/>
          <w:numId w:val="69"/>
        </w:numPr>
        <w:rPr>
          <w:lang w:val="et-EE"/>
        </w:rPr>
      </w:pPr>
      <w:r>
        <w:rPr>
          <w:lang w:val="et-EE"/>
        </w:rPr>
        <w:t>Villem Pata</w:t>
        <w:tab/>
        <w:t>93</w:t>
        <w:tab/>
        <w:t>TUK</w:t>
      </w:r>
    </w:p>
    <w:p>
      <w:pPr>
        <w:pStyle w:val="Normal"/>
        <w:numPr>
          <w:ilvl w:val="2"/>
          <w:numId w:val="70"/>
        </w:numPr>
        <w:rPr>
          <w:lang w:val="et-EE"/>
        </w:rPr>
      </w:pPr>
      <w:r>
        <w:rPr>
          <w:lang w:val="et-EE"/>
        </w:rPr>
        <w:t>45,41</w:t>
        <w:tab/>
        <w:t>1. 46,12</w:t>
        <w:tab/>
        <w:t>1. 30,96</w:t>
        <w:tab/>
        <w:t>1. 19,62</w:t>
        <w:tab/>
        <w:t>1. 34,80</w:t>
      </w:r>
    </w:p>
    <w:p>
      <w:pPr>
        <w:pStyle w:val="Normal"/>
        <w:numPr>
          <w:ilvl w:val="0"/>
          <w:numId w:val="71"/>
        </w:numPr>
        <w:rPr>
          <w:lang w:val="et-EE"/>
        </w:rPr>
      </w:pPr>
      <w:r>
        <w:rPr>
          <w:lang w:val="et-EE"/>
        </w:rPr>
        <w:t>Siim Künnapuu</w:t>
        <w:tab/>
        <w:t>94</w:t>
        <w:tab/>
        <w:t>Pärnu SK</w:t>
      </w:r>
    </w:p>
    <w:p>
      <w:pPr>
        <w:pStyle w:val="Normal"/>
        <w:numPr>
          <w:ilvl w:val="2"/>
          <w:numId w:val="72"/>
        </w:numPr>
        <w:rPr>
          <w:lang w:val="et-EE"/>
        </w:rPr>
      </w:pPr>
      <w:r>
        <w:rPr>
          <w:lang w:val="et-EE"/>
        </w:rPr>
        <w:t>49,55</w:t>
        <w:tab/>
        <w:t>1. 35,60</w:t>
        <w:tab/>
        <w:t>1. 47,49</w:t>
        <w:tab/>
        <w:t>1. 19,61</w:t>
        <w:tab/>
        <w:t>1. 34,98</w:t>
      </w:r>
    </w:p>
    <w:p>
      <w:pPr>
        <w:pStyle w:val="Normal"/>
        <w:ind w:left="85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73"/>
        </w:numPr>
        <w:rPr>
          <w:lang w:val="et-EE"/>
        </w:rPr>
      </w:pPr>
      <w:r>
        <w:rPr>
          <w:lang w:val="et-EE"/>
        </w:rPr>
        <w:t>Boris Kodak</w:t>
        <w:tab/>
        <w:t>95</w:t>
        <w:tab/>
        <w:t>TU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1. 49,01</w:t>
        <w:tab/>
        <w:tab/>
        <w:t>1. 40,81</w:t>
        <w:tab/>
        <w:t>1. 40,80</w:t>
        <w:tab/>
        <w:t>1. 28,09</w:t>
        <w:tab/>
        <w:t>1. 36,07</w:t>
      </w:r>
    </w:p>
    <w:p>
      <w:pPr>
        <w:pStyle w:val="Normal"/>
        <w:numPr>
          <w:ilvl w:val="0"/>
          <w:numId w:val="74"/>
        </w:numPr>
        <w:rPr>
          <w:lang w:val="et-EE"/>
        </w:rPr>
      </w:pPr>
      <w:r>
        <w:rPr>
          <w:lang w:val="et-EE"/>
        </w:rPr>
        <w:t>Siim Alttoa</w:t>
        <w:tab/>
        <w:t>94</w:t>
        <w:tab/>
        <w:t>Pärnu SK</w:t>
      </w:r>
    </w:p>
    <w:p>
      <w:pPr>
        <w:pStyle w:val="Normal"/>
        <w:numPr>
          <w:ilvl w:val="2"/>
          <w:numId w:val="75"/>
        </w:numPr>
        <w:rPr/>
      </w:pPr>
      <w:r>
        <w:rPr>
          <w:lang w:val="et-EE"/>
        </w:rPr>
        <w:t>49,01</w:t>
        <w:tab/>
        <w:t>1. 32,19</w:t>
        <w:tab/>
        <w:t>1. 54,26</w:t>
        <w:tab/>
        <w:t>1. 23,07</w:t>
        <w:tab/>
        <w:t>1. 37,67</w:t>
      </w:r>
    </w:p>
    <w:p>
      <w:pPr>
        <w:pStyle w:val="Normal"/>
        <w:numPr>
          <w:ilvl w:val="0"/>
          <w:numId w:val="76"/>
        </w:numPr>
        <w:rPr>
          <w:lang w:val="et-EE"/>
        </w:rPr>
      </w:pPr>
      <w:r>
        <w:rPr>
          <w:lang w:val="et-EE"/>
        </w:rPr>
        <w:t>Jevgeni Ratmanov 94</w:t>
        <w:tab/>
        <w:t>TUK</w:t>
      </w:r>
    </w:p>
    <w:p>
      <w:pPr>
        <w:pStyle w:val="Normal"/>
        <w:numPr>
          <w:ilvl w:val="2"/>
          <w:numId w:val="77"/>
        </w:numPr>
        <w:rPr>
          <w:lang w:val="et-EE"/>
        </w:rPr>
      </w:pPr>
      <w:r>
        <w:rPr>
          <w:lang w:val="et-EE"/>
        </w:rPr>
        <w:t>54,10</w:t>
        <w:tab/>
        <w:t>1. 43,71</w:t>
        <w:tab/>
        <w:t>1. 38,33</w:t>
        <w:tab/>
        <w:t>1. 29,14</w:t>
        <w:tab/>
        <w:t>1. 35,59</w:t>
      </w:r>
    </w:p>
    <w:p>
      <w:pPr>
        <w:pStyle w:val="Normal"/>
        <w:numPr>
          <w:ilvl w:val="0"/>
          <w:numId w:val="78"/>
        </w:numPr>
        <w:rPr>
          <w:lang w:val="et-EE"/>
        </w:rPr>
      </w:pPr>
      <w:r>
        <w:rPr>
          <w:lang w:val="et-EE"/>
        </w:rPr>
        <w:t>Ilja Sapatśuk</w:t>
        <w:tab/>
        <w:t>96</w:t>
        <w:tab/>
        <w:t>TUK</w:t>
      </w:r>
    </w:p>
    <w:p>
      <w:pPr>
        <w:pStyle w:val="Normal"/>
        <w:numPr>
          <w:ilvl w:val="2"/>
          <w:numId w:val="79"/>
        </w:numPr>
        <w:rPr>
          <w:lang w:val="et-EE"/>
        </w:rPr>
      </w:pPr>
      <w:r>
        <w:rPr>
          <w:lang w:val="et-EE"/>
        </w:rPr>
        <w:t>47,69</w:t>
        <w:tab/>
        <w:t>1. 42,18</w:t>
        <w:tab/>
        <w:t>1. 47,88</w:t>
        <w:tab/>
        <w:t>1. 28,71</w:t>
        <w:tab/>
        <w:t>1. 42,18</w:t>
      </w:r>
    </w:p>
    <w:p>
      <w:pPr>
        <w:pStyle w:val="Normal"/>
        <w:numPr>
          <w:ilvl w:val="0"/>
          <w:numId w:val="80"/>
        </w:numPr>
        <w:rPr>
          <w:lang w:val="et-EE"/>
        </w:rPr>
      </w:pPr>
      <w:r>
        <w:rPr>
          <w:lang w:val="et-EE"/>
        </w:rPr>
        <w:t>Johannes Klimuśev 96</w:t>
        <w:tab/>
        <w:t>TUK</w:t>
      </w:r>
    </w:p>
    <w:p>
      <w:pPr>
        <w:pStyle w:val="Normal"/>
        <w:numPr>
          <w:ilvl w:val="2"/>
          <w:numId w:val="81"/>
        </w:numPr>
        <w:rPr>
          <w:lang w:val="et-EE"/>
        </w:rPr>
      </w:pPr>
      <w:r>
        <w:rPr>
          <w:lang w:val="et-EE"/>
        </w:rPr>
        <w:t>03,02</w:t>
        <w:tab/>
        <w:t>1. 43,46</w:t>
        <w:tab/>
        <w:t>1. 52,58</w:t>
        <w:tab/>
        <w:t>1. 36,04</w:t>
        <w:tab/>
        <w:t>1. 42,52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Ronald Kaljusoo</w:t>
        <w:tab/>
        <w:t>88</w:t>
        <w:tab/>
        <w:t>Pärnu S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-</w:t>
        <w:tab/>
        <w:tab/>
        <w:t>1. 02,43</w:t>
        <w:tab/>
        <w:t>-</w:t>
        <w:tab/>
        <w:tab/>
        <w:t xml:space="preserve">    55,18</w:t>
        <w:tab/>
        <w:t>1. 05,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Andrus Jõgibert</w:t>
        <w:tab/>
        <w:t>87</w:t>
        <w:tab/>
        <w:t>Pärnu</w:t>
      </w:r>
    </w:p>
    <w:p>
      <w:pPr>
        <w:pStyle w:val="Normal"/>
        <w:numPr>
          <w:ilvl w:val="8"/>
          <w:numId w:val="82"/>
        </w:numPr>
        <w:ind w:left="2835" w:hanging="283"/>
        <w:rPr>
          <w:lang w:val="et-EE"/>
        </w:rPr>
      </w:pPr>
      <w:r>
        <w:rPr>
          <w:lang w:val="et-EE"/>
        </w:rPr>
        <w:t>24,70</w:t>
        <w:tab/>
        <w:tab/>
        <w:tab/>
        <w:t>1. 03.54</w:t>
        <w:tab/>
        <w:t>1. 13,9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Jürgen Jänese</w:t>
        <w:tab/>
        <w:t>90</w:t>
        <w:tab/>
        <w:t>Briis</w:t>
      </w:r>
    </w:p>
    <w:p>
      <w:pPr>
        <w:pStyle w:val="Normal"/>
        <w:numPr>
          <w:ilvl w:val="2"/>
          <w:numId w:val="83"/>
        </w:numPr>
        <w:rPr>
          <w:lang w:val="et-EE"/>
        </w:rPr>
      </w:pPr>
      <w:r>
        <w:rPr>
          <w:lang w:val="et-EE"/>
        </w:rPr>
        <w:t>04,26</w:t>
        <w:tab/>
        <w:t>1. 10,07</w:t>
        <w:tab/>
        <w:t>1. 10,1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Mart Nõmm</w:t>
        <w:tab/>
        <w:t>94</w:t>
        <w:tab/>
        <w:t>Raba</w:t>
      </w:r>
    </w:p>
    <w:p>
      <w:pPr>
        <w:pStyle w:val="Normal"/>
        <w:numPr>
          <w:ilvl w:val="7"/>
          <w:numId w:val="84"/>
        </w:numPr>
        <w:rPr>
          <w:lang w:val="et-EE"/>
        </w:rPr>
      </w:pPr>
      <w:r>
        <w:rPr>
          <w:lang w:val="et-EE"/>
        </w:rPr>
        <w:t>47,40</w:t>
        <w:tab/>
        <w:tab/>
        <w:tab/>
        <w:t>1. 47,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START: 50 m LI</w:t>
        <w:tab/>
        <w:t>Juhannes Reismann</w:t>
        <w:tab/>
        <w:t xml:space="preserve">92 </w:t>
        <w:tab/>
        <w:t>Briis</w:t>
        <w:tab/>
        <w:tab/>
        <w:t>35,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50 m RI</w:t>
        <w:tab/>
        <w:t>Kaspar Raigla</w:t>
        <w:tab/>
        <w:tab/>
        <w:t>89</w:t>
        <w:tab/>
        <w:t>Briis</w:t>
        <w:tab/>
        <w:tab/>
        <w:t>31,71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Rain Berezin</w:t>
        <w:tab/>
        <w:tab/>
        <w:t>90</w:t>
        <w:tab/>
        <w:t>Briis</w:t>
        <w:tab/>
        <w:tab/>
        <w:t>33,62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Sten Berezin</w:t>
        <w:tab/>
        <w:tab/>
        <w:t>89</w:t>
        <w:tab/>
        <w:t>Briis</w:t>
        <w:tab/>
        <w:tab/>
        <w:t>34,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>Võistluste peakohtunik: Marika Tikkerbär</w:t>
      </w:r>
    </w:p>
    <w:p>
      <w:pPr>
        <w:pStyle w:val="Normal"/>
        <w:ind w:left="2835" w:hanging="0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26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85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2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2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1">
    <w:lvl w:ilvl="0">
      <w:start w:val="2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3">
    <w:lvl w:ilvl="0">
      <w:start w:val="2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4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6">
    <w:lvl w:ilvl="0">
      <w:start w:val="2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7">
    <w:lvl w:ilvl="0">
      <w:start w:val="3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9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1">
    <w:lvl w:ilvl="0">
      <w:start w:val="3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3">
    <w:lvl w:ilvl="0">
      <w:start w:val="3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5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7">
    <w:lvl w:ilvl="0">
      <w:start w:val="3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9">
    <w:lvl w:ilvl="0">
      <w:start w:val="3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1">
    <w:lvl w:ilvl="0">
      <w:start w:val="3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3">
    <w:lvl w:ilvl="0">
      <w:start w:val="3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4">
    <w:lvl w:ilvl="0">
      <w:start w:val="3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6">
    <w:lvl w:ilvl="0">
      <w:start w:val="4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8">
    <w:lvl w:ilvl="0">
      <w:start w:val="4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0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1:00Z</dcterms:created>
  <dc:creator>kasutaja</dc:creator>
  <dc:description/>
  <dc:language>en-US</dc:language>
  <cp:lastModifiedBy>viive</cp:lastModifiedBy>
  <dcterms:modified xsi:type="dcterms:W3CDTF">2007-05-14T20:11:00Z</dcterms:modified>
  <cp:revision>2</cp:revision>
  <dc:subject/>
  <dc:title>Pärnu Spordikooli </dc:title>
</cp:coreProperties>
</file>