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Pärnu Ujumisklubi Uca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mpleksujumise võistluse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 R O T O K O L L 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2.-13. oktoober 2007. a. </w:t>
        <w:tab/>
        <w:tab/>
        <w:tab/>
        <w:t>Koidula Gümnaasiumi ujula, 25 m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400 m komplek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Liina Laul</w:t>
        <w:tab/>
        <w:tab/>
        <w:t>91</w:t>
        <w:tab/>
        <w:t>Briis</w:t>
        <w:tab/>
        <w:tab/>
        <w:t>5. 24,12</w:t>
        <w:tab/>
        <w:t>I</w:t>
      </w:r>
    </w:p>
    <w:p>
      <w:pPr>
        <w:pStyle w:val="Normal"/>
        <w:rPr>
          <w:lang w:val="et-EE"/>
        </w:rPr>
      </w:pPr>
      <w:r>
        <w:rPr>
          <w:lang w:val="et-EE"/>
        </w:rPr>
        <w:t>2. Liisa Lodi</w:t>
        <w:tab/>
        <w:tab/>
        <w:t>93</w:t>
        <w:tab/>
        <w:t>USK</w:t>
        <w:tab/>
        <w:tab/>
        <w:t>5. 29,11</w:t>
        <w:tab/>
        <w:t>I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>3. Hanna Rohtla</w:t>
        <w:tab/>
        <w:t>91</w:t>
        <w:tab/>
        <w:t>Briis</w:t>
        <w:tab/>
        <w:tab/>
        <w:t>5. 42,20</w:t>
        <w:tab/>
        <w:t>II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>4. Mariliis Paas</w:t>
        <w:tab/>
        <w:t>93</w:t>
        <w:tab/>
        <w:t>USK</w:t>
        <w:tab/>
        <w:tab/>
        <w:t>5. 44,49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5. Mairi Soodla</w:t>
        <w:tab/>
        <w:t>91</w:t>
        <w:tab/>
        <w:t>TUK</w:t>
        <w:tab/>
        <w:tab/>
        <w:t>5. 51,97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6. Epp Kruusmaa</w:t>
        <w:tab/>
        <w:t>90</w:t>
        <w:tab/>
        <w:t>SK</w:t>
        <w:tab/>
        <w:tab/>
        <w:t>5. 52,56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7. Beti Aavik</w:t>
        <w:tab/>
        <w:tab/>
        <w:t>93</w:t>
        <w:tab/>
        <w:t>TUK</w:t>
        <w:tab/>
        <w:tab/>
        <w:t xml:space="preserve">6. 53,70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8. Marjo Pevkur </w:t>
        <w:tab/>
        <w:t>92</w:t>
        <w:tab/>
        <w:t>SK</w:t>
        <w:tab/>
        <w:tab/>
        <w:t>7. 08,9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Keit Keroly Kubpart 94</w:t>
        <w:tab/>
        <w:t>USK</w:t>
        <w:tab/>
        <w:tab/>
        <w:t>5. 40,35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2. Sirli Lindorg</w:t>
        <w:tab/>
        <w:t>94</w:t>
        <w:tab/>
        <w:t>Briis</w:t>
        <w:tab/>
        <w:tab/>
        <w:t>6. 04,40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3. Maria Harutjunjan</w:t>
        <w:tab/>
        <w:t>95</w:t>
        <w:tab/>
        <w:t>TUK</w:t>
        <w:tab/>
        <w:tab/>
        <w:t>6. 04,53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 Anette Paas </w:t>
        <w:tab/>
        <w:tab/>
        <w:t>94</w:t>
        <w:tab/>
        <w:t>USK</w:t>
        <w:tab/>
        <w:tab/>
        <w:t>6. 06,62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5. Marle Ruotsalainen 95</w:t>
        <w:tab/>
        <w:t>USK</w:t>
        <w:tab/>
        <w:tab/>
        <w:t>6. 14,66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6. Maria Luht</w:t>
        <w:tab/>
        <w:tab/>
        <w:t>95</w:t>
        <w:tab/>
        <w:t>TUK</w:t>
        <w:tab/>
        <w:tab/>
        <w:t>6. 14,66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7. Kirke Reivart</w:t>
        <w:tab/>
        <w:t>95</w:t>
        <w:tab/>
        <w:t>TUK</w:t>
        <w:tab/>
        <w:tab/>
        <w:t>6. 36,65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8. Lee Zettur</w:t>
        <w:tab/>
        <w:tab/>
        <w:t>95</w:t>
        <w:tab/>
        <w:t>TUK</w:t>
        <w:tab/>
        <w:tab/>
        <w:t>6. 47,70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9. Grete Laane</w:t>
        <w:tab/>
        <w:tab/>
        <w:t>95</w:t>
        <w:tab/>
        <w:t>TUK</w:t>
        <w:tab/>
        <w:tab/>
        <w:t>6. 58,85</w:t>
      </w:r>
    </w:p>
    <w:p>
      <w:pPr>
        <w:pStyle w:val="Normal"/>
        <w:rPr>
          <w:lang w:val="et-EE"/>
        </w:rPr>
      </w:pPr>
      <w:r>
        <w:rPr>
          <w:lang w:val="et-EE"/>
        </w:rPr>
        <w:t>10. Triin Taveter</w:t>
        <w:tab/>
        <w:t>95</w:t>
        <w:tab/>
        <w:t>SK</w:t>
        <w:tab/>
        <w:tab/>
        <w:t>7. 13,31</w:t>
      </w:r>
    </w:p>
    <w:p>
      <w:pPr>
        <w:pStyle w:val="Normal"/>
        <w:rPr>
          <w:lang w:val="et-EE"/>
        </w:rPr>
      </w:pPr>
      <w:r>
        <w:rPr>
          <w:lang w:val="et-EE"/>
        </w:rPr>
        <w:t>11. Liisi Lõhmus</w:t>
        <w:tab/>
        <w:t>97</w:t>
        <w:tab/>
        <w:t>USK</w:t>
        <w:tab/>
        <w:tab/>
        <w:t>7. 15,7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Kaspar Raigla</w:t>
        <w:tab/>
        <w:t>89</w:t>
        <w:tab/>
        <w:t>Briis</w:t>
        <w:tab/>
        <w:tab/>
        <w:t>4. 43,15</w:t>
        <w:tab/>
        <w:t>I</w:t>
      </w:r>
    </w:p>
    <w:p>
      <w:pPr>
        <w:pStyle w:val="Normal"/>
        <w:rPr>
          <w:lang w:val="et-EE"/>
        </w:rPr>
      </w:pPr>
      <w:r>
        <w:rPr>
          <w:lang w:val="et-EE"/>
        </w:rPr>
        <w:t>2. Deniss Solonin</w:t>
        <w:tab/>
        <w:t>89</w:t>
        <w:tab/>
        <w:t>Briis</w:t>
        <w:tab/>
        <w:tab/>
        <w:t>4. 43,72</w:t>
        <w:tab/>
        <w:t>I</w:t>
      </w:r>
    </w:p>
    <w:p>
      <w:pPr>
        <w:pStyle w:val="Normal"/>
        <w:rPr>
          <w:lang w:val="et-EE"/>
        </w:rPr>
      </w:pPr>
      <w:r>
        <w:rPr>
          <w:lang w:val="et-EE"/>
        </w:rPr>
        <w:t>3. Johan Rohtla</w:t>
        <w:tab/>
        <w:t>90</w:t>
        <w:tab/>
        <w:t>Briis</w:t>
        <w:tab/>
        <w:tab/>
        <w:t>4. 56,42</w:t>
        <w:tab/>
        <w:t>I</w:t>
      </w:r>
    </w:p>
    <w:p>
      <w:pPr>
        <w:pStyle w:val="Normal"/>
        <w:rPr>
          <w:lang w:val="et-EE"/>
        </w:rPr>
      </w:pPr>
      <w:r>
        <w:rPr>
          <w:lang w:val="et-EE"/>
        </w:rPr>
        <w:t>4. Alar Lodi</w:t>
        <w:tab/>
        <w:tab/>
        <w:t>92</w:t>
        <w:tab/>
        <w:t>USK</w:t>
        <w:tab/>
        <w:tab/>
        <w:t>5. 06,18</w:t>
        <w:tab/>
        <w:t>I</w:t>
      </w:r>
    </w:p>
    <w:p>
      <w:pPr>
        <w:pStyle w:val="Normal"/>
        <w:rPr>
          <w:lang w:val="et-EE"/>
        </w:rPr>
      </w:pPr>
      <w:r>
        <w:rPr>
          <w:lang w:val="et-EE"/>
        </w:rPr>
        <w:t>5. Joonas Riisalu</w:t>
        <w:tab/>
        <w:t>89</w:t>
        <w:tab/>
        <w:t>Briis</w:t>
        <w:tab/>
        <w:tab/>
        <w:t>5. 13,76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6. Siim Holts</w:t>
        <w:tab/>
        <w:tab/>
        <w:t>92</w:t>
        <w:tab/>
        <w:t>TUK</w:t>
        <w:tab/>
        <w:tab/>
        <w:t>5. 24,28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7. Timo Vaimann</w:t>
        <w:tab/>
        <w:t>92</w:t>
        <w:tab/>
        <w:t>SK</w:t>
        <w:tab/>
        <w:tab/>
        <w:t>5. 24,97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8. Allan Gaidunko</w:t>
        <w:tab/>
        <w:t>93</w:t>
        <w:tab/>
        <w:t>USK</w:t>
        <w:tab/>
        <w:tab/>
        <w:t>5. 31,96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9. Jaan-Eerik Past</w:t>
        <w:tab/>
        <w:t>91</w:t>
        <w:tab/>
        <w:t>USK</w:t>
        <w:tab/>
        <w:tab/>
        <w:t>5. 38,63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10. Peeter Rõbakov</w:t>
        <w:tab/>
        <w:t>91</w:t>
        <w:tab/>
        <w:t>SK</w:t>
        <w:tab/>
        <w:tab/>
        <w:t>5. 42,06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1. Roland Mölder </w:t>
        <w:tab/>
        <w:t>92</w:t>
        <w:tab/>
        <w:t>TUK</w:t>
        <w:tab/>
        <w:tab/>
        <w:t>5. 41,22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12. Rain Berezin</w:t>
        <w:tab/>
        <w:t>90</w:t>
        <w:tab/>
        <w:t>Briis</w:t>
        <w:tab/>
        <w:tab/>
        <w:t>5. 43,06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13. Carl-Johannes Rivik 92</w:t>
        <w:tab/>
        <w:t>USK</w:t>
        <w:tab/>
        <w:tab/>
        <w:t>5. 44,69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4. Denis Kolk </w:t>
        <w:tab/>
        <w:t>91</w:t>
        <w:tab/>
        <w:t>TUK</w:t>
        <w:tab/>
        <w:tab/>
        <w:t>5. 49,71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15. Edgar Jürisson</w:t>
        <w:tab/>
        <w:t>91</w:t>
        <w:tab/>
        <w:t>USK</w:t>
        <w:tab/>
        <w:tab/>
        <w:t>5. 50,68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6. Endri Vinter </w:t>
        <w:tab/>
        <w:t>93</w:t>
        <w:tab/>
        <w:t>SK</w:t>
        <w:tab/>
        <w:tab/>
        <w:t>5. 51,82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17. Sten Berezin</w:t>
        <w:tab/>
        <w:t>89</w:t>
        <w:tab/>
        <w:t>Briis</w:t>
        <w:tab/>
        <w:tab/>
        <w:t>5. 53,74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18. Raigo Häelme</w:t>
        <w:tab/>
        <w:t>91</w:t>
        <w:tab/>
        <w:t>USK</w:t>
        <w:tab/>
        <w:tab/>
        <w:t>6. 05,48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19. Juho Lepik</w:t>
        <w:tab/>
        <w:tab/>
        <w:t>91</w:t>
        <w:tab/>
        <w:t>SK</w:t>
        <w:tab/>
        <w:tab/>
        <w:t>6. 07,41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0. Marius Mölder </w:t>
        <w:tab/>
        <w:t>91</w:t>
        <w:tab/>
        <w:t>Briis</w:t>
        <w:tab/>
        <w:tab/>
        <w:t>6. 11,73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21. Joonas Soovik</w:t>
        <w:tab/>
        <w:t>92</w:t>
        <w:tab/>
        <w:t>SK</w:t>
        <w:tab/>
        <w:tab/>
        <w:t>6. 14,82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22. Airon Soovik</w:t>
        <w:tab/>
        <w:t>93</w:t>
        <w:tab/>
        <w:t>SK</w:t>
        <w:tab/>
        <w:tab/>
        <w:t>6. 19,85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23. Villem Pata</w:t>
        <w:tab/>
        <w:t>93</w:t>
        <w:tab/>
        <w:t>TUK</w:t>
        <w:tab/>
        <w:tab/>
        <w:t>7. 01,3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Siim Konsin</w:t>
        <w:tab/>
        <w:t>94</w:t>
        <w:tab/>
        <w:t>TUK</w:t>
        <w:tab/>
        <w:tab/>
        <w:t>5. 52,30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2. Kristjan Martin Kirjanen 94 TUK</w:t>
        <w:tab/>
        <w:tab/>
        <w:t>5. 54,85</w:t>
        <w:tab/>
        <w:t>III</w:t>
      </w:r>
    </w:p>
    <w:p>
      <w:pPr>
        <w:pStyle w:val="Normal"/>
        <w:rPr/>
      </w:pPr>
      <w:r>
        <w:rPr>
          <w:lang w:val="et-EE"/>
        </w:rPr>
        <w:t>3. Roman Dmitritśenko 95</w:t>
        <w:tab/>
        <w:t>TUK</w:t>
        <w:tab/>
        <w:tab/>
        <w:t>5. 56,22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 Heinar Kull </w:t>
        <w:tab/>
        <w:tab/>
        <w:t>95</w:t>
        <w:tab/>
        <w:t>TUK</w:t>
        <w:tab/>
        <w:tab/>
        <w:t>6. 02,00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5. Maksim Miruśkov</w:t>
        <w:tab/>
        <w:t>94</w:t>
        <w:tab/>
        <w:t>TUK</w:t>
        <w:tab/>
        <w:tab/>
        <w:t>6. 10,17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6. Mihkel Avo Pari</w:t>
        <w:tab/>
        <w:t>95</w:t>
        <w:tab/>
        <w:t>TUK</w:t>
        <w:tab/>
        <w:tab/>
        <w:t>6. 26,05</w:t>
      </w:r>
    </w:p>
    <w:p>
      <w:pPr>
        <w:pStyle w:val="Normal"/>
        <w:rPr>
          <w:lang w:val="et-EE"/>
        </w:rPr>
      </w:pPr>
      <w:r>
        <w:rPr>
          <w:lang w:val="et-EE"/>
        </w:rPr>
        <w:t>7. Roman Pekus</w:t>
        <w:tab/>
        <w:t>94</w:t>
        <w:tab/>
        <w:t>TUK</w:t>
        <w:tab/>
        <w:tab/>
        <w:t>6. 26,57</w:t>
      </w:r>
    </w:p>
    <w:p>
      <w:pPr>
        <w:pStyle w:val="Normal"/>
        <w:rPr>
          <w:lang w:val="et-EE"/>
        </w:rPr>
      </w:pPr>
      <w:r>
        <w:rPr>
          <w:lang w:val="et-EE"/>
        </w:rPr>
        <w:t>8. Henri Reinsalu</w:t>
        <w:tab/>
        <w:t>96</w:t>
        <w:tab/>
        <w:t>USK</w:t>
        <w:tab/>
        <w:tab/>
        <w:t>6. 26,87</w:t>
      </w:r>
    </w:p>
    <w:p>
      <w:pPr>
        <w:pStyle w:val="Normal"/>
        <w:rPr>
          <w:lang w:val="et-EE"/>
        </w:rPr>
      </w:pPr>
      <w:r>
        <w:rPr>
          <w:lang w:val="et-EE"/>
        </w:rPr>
        <w:t>9. Ott-Erik Kalmus</w:t>
        <w:tab/>
        <w:t>94</w:t>
        <w:tab/>
        <w:t>TUK</w:t>
        <w:tab/>
        <w:tab/>
        <w:t>6. 27,34</w:t>
      </w:r>
    </w:p>
    <w:p>
      <w:pPr>
        <w:pStyle w:val="Normal"/>
        <w:rPr/>
      </w:pPr>
      <w:r>
        <w:rPr>
          <w:lang w:val="et-EE"/>
        </w:rPr>
        <w:t>10. Juhan Raedov</w:t>
        <w:tab/>
        <w:t>95</w:t>
        <w:tab/>
        <w:t>SK</w:t>
        <w:tab/>
        <w:tab/>
        <w:t>6. 28,76</w:t>
      </w:r>
    </w:p>
    <w:p>
      <w:pPr>
        <w:pStyle w:val="Normal"/>
        <w:rPr>
          <w:lang w:val="et-EE"/>
        </w:rPr>
      </w:pPr>
      <w:r>
        <w:rPr>
          <w:lang w:val="et-EE"/>
        </w:rPr>
        <w:t>11. Siim Künnapuu</w:t>
        <w:tab/>
        <w:t>94</w:t>
        <w:tab/>
        <w:t>SK</w:t>
        <w:tab/>
        <w:tab/>
        <w:t>6. 47,90</w:t>
      </w:r>
    </w:p>
    <w:p>
      <w:pPr>
        <w:pStyle w:val="Normal"/>
        <w:rPr>
          <w:lang w:val="et-EE"/>
        </w:rPr>
      </w:pPr>
      <w:r>
        <w:rPr>
          <w:lang w:val="et-EE"/>
        </w:rPr>
        <w:t>12. Andre Alamets</w:t>
        <w:tab/>
        <w:t>95</w:t>
        <w:tab/>
        <w:t>SK</w:t>
        <w:tab/>
        <w:tab/>
        <w:t>7. 25,6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0 m kompleks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Liina Laul</w:t>
        <w:tab/>
        <w:tab/>
        <w:t>91</w:t>
        <w:tab/>
        <w:t>Briis</w:t>
        <w:tab/>
        <w:tab/>
        <w:t>2. 34,09</w:t>
        <w:tab/>
        <w:t>I</w:t>
      </w:r>
    </w:p>
    <w:p>
      <w:pPr>
        <w:pStyle w:val="Normal"/>
        <w:rPr>
          <w:lang w:val="et-EE"/>
        </w:rPr>
      </w:pPr>
      <w:r>
        <w:rPr>
          <w:lang w:val="et-EE"/>
        </w:rPr>
        <w:t>2. Liisa Lodi</w:t>
        <w:tab/>
        <w:tab/>
        <w:t>93</w:t>
        <w:tab/>
        <w:t>USK</w:t>
        <w:tab/>
        <w:tab/>
        <w:t>2. 37,30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3. Hanna Rohtla</w:t>
        <w:tab/>
        <w:t>91</w:t>
        <w:tab/>
        <w:t>Briis</w:t>
        <w:tab/>
        <w:tab/>
        <w:t>2. 43,55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4. Epp Kruusmaa</w:t>
        <w:tab/>
        <w:t>90</w:t>
        <w:tab/>
        <w:t>SK</w:t>
        <w:tab/>
        <w:tab/>
        <w:t>2. 44,12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5. Mairi Soodla</w:t>
        <w:tab/>
        <w:t>91</w:t>
        <w:tab/>
        <w:t>TUK</w:t>
        <w:tab/>
        <w:tab/>
        <w:t>2. 44,31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6. Mariliis Paas</w:t>
        <w:tab/>
        <w:t>93</w:t>
        <w:tab/>
        <w:t>USK</w:t>
        <w:tab/>
        <w:tab/>
        <w:t>2. 46,99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7. Jana Schmidt</w:t>
        <w:tab/>
        <w:t>91</w:t>
        <w:tab/>
        <w:t>SK</w:t>
        <w:tab/>
        <w:tab/>
        <w:t>2. 51,98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8. Beti Aavik</w:t>
        <w:tab/>
        <w:tab/>
        <w:t>93</w:t>
        <w:tab/>
        <w:t>TUK</w:t>
        <w:tab/>
        <w:tab/>
        <w:t>3. 08,22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9. Marjo Pevkur </w:t>
        <w:tab/>
        <w:t>92</w:t>
        <w:tab/>
        <w:t>SK</w:t>
        <w:tab/>
        <w:tab/>
        <w:t>3. 19,6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Keit Keroly Kubpart 94</w:t>
        <w:tab/>
        <w:t>USK</w:t>
        <w:tab/>
        <w:tab/>
        <w:t>2. 38,54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2. Anette Paas</w:t>
        <w:tab/>
        <w:tab/>
        <w:t>94</w:t>
        <w:tab/>
        <w:t>USK</w:t>
        <w:tab/>
        <w:tab/>
        <w:t>2. 52,82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3. Sirli Lindorg</w:t>
        <w:tab/>
        <w:t>94</w:t>
        <w:tab/>
        <w:t>Briis</w:t>
        <w:tab/>
        <w:tab/>
        <w:t>2. 53,36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4. Maria Luht</w:t>
        <w:tab/>
        <w:tab/>
        <w:t>95</w:t>
        <w:tab/>
        <w:t>TUK</w:t>
        <w:tab/>
        <w:tab/>
        <w:t>2. 56,06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5. Maria Harutjunjan</w:t>
        <w:tab/>
        <w:t>95</w:t>
        <w:tab/>
        <w:t>TUK</w:t>
        <w:tab/>
        <w:tab/>
        <w:t>2. 56,34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6. Kirke Reivart</w:t>
        <w:tab/>
        <w:t>95</w:t>
        <w:tab/>
        <w:t>TUK</w:t>
        <w:tab/>
        <w:tab/>
        <w:t>3. 08,79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7. Grete Laane</w:t>
        <w:tab/>
        <w:tab/>
        <w:t>95</w:t>
        <w:tab/>
        <w:t>TUK</w:t>
        <w:tab/>
        <w:tab/>
        <w:t>3. 11,84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8. Lee Zettur</w:t>
        <w:tab/>
        <w:tab/>
        <w:t>95</w:t>
        <w:tab/>
        <w:t>TUK</w:t>
        <w:tab/>
        <w:tab/>
        <w:t>3. 13,5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Liisi Lõhmus</w:t>
        <w:tab/>
        <w:t>97</w:t>
        <w:tab/>
        <w:t>USK</w:t>
        <w:tab/>
        <w:tab/>
        <w:t>3. 27,04</w:t>
        <w:tab/>
      </w:r>
    </w:p>
    <w:p>
      <w:pPr>
        <w:pStyle w:val="Normal"/>
        <w:rPr/>
      </w:pPr>
      <w:r>
        <w:rPr>
          <w:lang w:val="et-EE"/>
        </w:rPr>
        <w:t>2. Arina Garśina</w:t>
        <w:tab/>
        <w:t>96</w:t>
        <w:tab/>
        <w:t>SK</w:t>
        <w:tab/>
        <w:tab/>
        <w:t>3. 27,71</w:t>
      </w:r>
    </w:p>
    <w:p>
      <w:pPr>
        <w:pStyle w:val="Normal"/>
        <w:rPr>
          <w:lang w:val="et-EE"/>
        </w:rPr>
      </w:pPr>
      <w:r>
        <w:rPr>
          <w:lang w:val="et-EE"/>
        </w:rPr>
        <w:t>3. Vesta Smorodina</w:t>
        <w:tab/>
        <w:t>96</w:t>
        <w:tab/>
        <w:t>SK</w:t>
        <w:tab/>
        <w:tab/>
        <w:t>3. 34,18</w:t>
      </w:r>
    </w:p>
    <w:p>
      <w:pPr>
        <w:pStyle w:val="Normal"/>
        <w:rPr>
          <w:lang w:val="et-EE"/>
        </w:rPr>
      </w:pPr>
      <w:r>
        <w:rPr>
          <w:lang w:val="et-EE"/>
        </w:rPr>
        <w:t>4. Gerli Kask</w:t>
        <w:tab/>
        <w:tab/>
        <w:t>96</w:t>
        <w:tab/>
        <w:t xml:space="preserve">SK </w:t>
        <w:tab/>
        <w:tab/>
        <w:t>diskl. Vale start (3. 21,34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Kaspar Raigla</w:t>
        <w:tab/>
        <w:t>89</w:t>
        <w:tab/>
        <w:t>Briis</w:t>
        <w:tab/>
        <w:tab/>
        <w:t>2. 11,48</w:t>
        <w:tab/>
        <w:t>M</w:t>
      </w:r>
    </w:p>
    <w:p>
      <w:pPr>
        <w:pStyle w:val="Normal"/>
        <w:rPr>
          <w:lang w:val="et-EE"/>
        </w:rPr>
      </w:pPr>
      <w:r>
        <w:rPr>
          <w:lang w:val="et-EE"/>
        </w:rPr>
        <w:t>2. Deniss Solonin</w:t>
        <w:tab/>
        <w:t>89</w:t>
        <w:tab/>
        <w:t>Briis</w:t>
        <w:tab/>
        <w:tab/>
        <w:t>2. 14,88</w:t>
        <w:tab/>
        <w:t>I</w:t>
      </w:r>
    </w:p>
    <w:p>
      <w:pPr>
        <w:pStyle w:val="Normal"/>
        <w:rPr>
          <w:lang w:val="et-EE"/>
        </w:rPr>
      </w:pPr>
      <w:r>
        <w:rPr>
          <w:lang w:val="et-EE"/>
        </w:rPr>
        <w:t>3. Johan Rohtla</w:t>
        <w:tab/>
        <w:t>90</w:t>
        <w:tab/>
        <w:t>Briis</w:t>
        <w:tab/>
        <w:tab/>
        <w:t>2. 19,33</w:t>
        <w:tab/>
        <w:t>I</w:t>
      </w:r>
    </w:p>
    <w:p>
      <w:pPr>
        <w:pStyle w:val="Normal"/>
        <w:rPr>
          <w:lang w:val="et-EE"/>
        </w:rPr>
      </w:pPr>
      <w:r>
        <w:rPr>
          <w:lang w:val="et-EE"/>
        </w:rPr>
        <w:t>4. Alar Lodi</w:t>
        <w:tab/>
        <w:tab/>
        <w:t>92</w:t>
        <w:tab/>
        <w:t>USK</w:t>
        <w:tab/>
        <w:tab/>
        <w:t>2. 20,19</w:t>
        <w:tab/>
        <w:t>I</w:t>
      </w:r>
    </w:p>
    <w:p>
      <w:pPr>
        <w:pStyle w:val="Normal"/>
        <w:rPr>
          <w:lang w:val="et-EE"/>
        </w:rPr>
      </w:pPr>
      <w:r>
        <w:rPr>
          <w:lang w:val="et-EE"/>
        </w:rPr>
        <w:t>5. Andrei Makarenko</w:t>
        <w:tab/>
        <w:t>88</w:t>
        <w:tab/>
        <w:t>Uca</w:t>
        <w:tab/>
        <w:tab/>
        <w:t>2. 22,58</w:t>
        <w:tab/>
        <w:t>I</w:t>
      </w:r>
    </w:p>
    <w:p>
      <w:pPr>
        <w:pStyle w:val="Normal"/>
        <w:rPr>
          <w:lang w:val="et-EE"/>
        </w:rPr>
      </w:pPr>
      <w:r>
        <w:rPr>
          <w:lang w:val="et-EE"/>
        </w:rPr>
        <w:t>6. Joonas Riisalu</w:t>
        <w:tab/>
        <w:t>89</w:t>
        <w:tab/>
        <w:t>Briis</w:t>
        <w:tab/>
        <w:tab/>
        <w:t>2. 27,76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7. Timo Vaimann</w:t>
        <w:tab/>
        <w:t>92</w:t>
        <w:tab/>
        <w:t>SK</w:t>
        <w:tab/>
        <w:tab/>
        <w:t>2. 29,38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8. Siim Holts</w:t>
        <w:tab/>
        <w:tab/>
        <w:t>92</w:t>
        <w:tab/>
        <w:t>TUK</w:t>
        <w:tab/>
        <w:tab/>
        <w:t>2. 32,70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9. Jaan-Eerik Past</w:t>
        <w:tab/>
        <w:t>91</w:t>
        <w:tab/>
        <w:t>USK</w:t>
        <w:tab/>
        <w:tab/>
        <w:t>2. 32,82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10. Rain Berezin</w:t>
        <w:tab/>
        <w:t>90</w:t>
        <w:tab/>
        <w:t>Briis</w:t>
        <w:tab/>
        <w:tab/>
        <w:t>2. 34,71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11. Peeter Rõbakov</w:t>
        <w:tab/>
        <w:t>91</w:t>
        <w:tab/>
        <w:t>SK</w:t>
        <w:tab/>
        <w:tab/>
        <w:t>2. 34,83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12. Denis Kolk</w:t>
        <w:tab/>
        <w:t>91</w:t>
        <w:tab/>
        <w:t>TUK</w:t>
        <w:tab/>
        <w:tab/>
        <w:t>2. 37,33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13. Roland Mölder</w:t>
        <w:tab/>
        <w:t>92</w:t>
        <w:tab/>
        <w:t>TUK</w:t>
        <w:tab/>
        <w:tab/>
        <w:t>2. 37,47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14. Carl-Johannes Rivik 92</w:t>
        <w:tab/>
        <w:t>USK</w:t>
        <w:tab/>
        <w:tab/>
        <w:t>2. 38,41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15. Sten Berezin</w:t>
        <w:tab/>
        <w:t>89</w:t>
        <w:tab/>
        <w:t>Briis</w:t>
        <w:tab/>
        <w:tab/>
        <w:t>2. 40,19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16. Edgar Jürisson</w:t>
        <w:tab/>
        <w:t>91</w:t>
        <w:tab/>
        <w:t>Usk</w:t>
        <w:tab/>
        <w:tab/>
        <w:t>2. 41,97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17. Endri Vinter</w:t>
        <w:tab/>
        <w:t>93</w:t>
        <w:tab/>
        <w:t>SK</w:t>
        <w:tab/>
        <w:tab/>
        <w:t>2. 43,79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18. Juho Lepik</w:t>
        <w:tab/>
        <w:tab/>
        <w:t>91</w:t>
        <w:tab/>
        <w:t>SK</w:t>
        <w:tab/>
        <w:tab/>
        <w:t>2. 44,51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9. Marius Mölder </w:t>
        <w:tab/>
        <w:t>91</w:t>
        <w:tab/>
        <w:t>Briis</w:t>
        <w:tab/>
        <w:tab/>
        <w:t>2. 48,06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20. Nikolai Pribõlski</w:t>
        <w:tab/>
        <w:t>89</w:t>
        <w:tab/>
        <w:t>SK</w:t>
        <w:tab/>
        <w:tab/>
        <w:t>2. 48,11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21. Raigo Häelme</w:t>
        <w:tab/>
        <w:t>91</w:t>
        <w:tab/>
        <w:t>USK</w:t>
        <w:tab/>
        <w:tab/>
        <w:t>2. 48,15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22. Aivar Koodi</w:t>
        <w:tab/>
        <w:t>92</w:t>
        <w:tab/>
        <w:t>SK</w:t>
        <w:tab/>
        <w:tab/>
        <w:t>2. 52,74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23. Joonas Soovik</w:t>
        <w:tab/>
        <w:t>92</w:t>
        <w:tab/>
        <w:t>SK</w:t>
        <w:tab/>
        <w:tab/>
        <w:t>2. 55,54</w:t>
      </w:r>
    </w:p>
    <w:p>
      <w:pPr>
        <w:pStyle w:val="Normal"/>
        <w:rPr>
          <w:lang w:val="et-EE"/>
        </w:rPr>
      </w:pPr>
      <w:r>
        <w:rPr>
          <w:lang w:val="et-EE"/>
        </w:rPr>
        <w:t>24. Airon Soovik</w:t>
        <w:tab/>
        <w:t>93</w:t>
        <w:tab/>
        <w:t>SK</w:t>
        <w:tab/>
        <w:tab/>
        <w:t>2. 59,16</w:t>
      </w:r>
    </w:p>
    <w:p>
      <w:pPr>
        <w:pStyle w:val="Normal"/>
        <w:rPr>
          <w:lang w:val="et-EE"/>
        </w:rPr>
      </w:pPr>
      <w:r>
        <w:rPr>
          <w:lang w:val="et-EE"/>
        </w:rPr>
        <w:t>25. Villem Pata</w:t>
        <w:tab/>
        <w:t>93</w:t>
        <w:tab/>
        <w:t>TUK</w:t>
        <w:tab/>
        <w:tab/>
        <w:t>3. 13,4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Roman Dmitrisenko 95</w:t>
        <w:tab/>
        <w:t>TUK</w:t>
        <w:tab/>
        <w:tab/>
        <w:t>2. 46,73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2. Kristjan Martin Kirjanen 94 TUK</w:t>
        <w:tab/>
        <w:tab/>
        <w:t>2. 46,97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3. Siim Konsin</w:t>
        <w:tab/>
        <w:t>94</w:t>
        <w:tab/>
        <w:t>TUK</w:t>
        <w:tab/>
        <w:tab/>
        <w:t>2. 48,28</w:t>
        <w:tab/>
        <w:t>III</w:t>
      </w:r>
    </w:p>
    <w:p>
      <w:pPr>
        <w:pStyle w:val="Normal"/>
        <w:rPr/>
      </w:pPr>
      <w:r>
        <w:rPr>
          <w:lang w:val="et-EE"/>
        </w:rPr>
        <w:t>4. Maksim Miruśkov</w:t>
        <w:tab/>
        <w:t>94</w:t>
        <w:tab/>
        <w:t>TUK</w:t>
        <w:tab/>
        <w:tab/>
        <w:t>2. 50,59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5. Heinar Kull</w:t>
        <w:tab/>
        <w:tab/>
        <w:t>95</w:t>
        <w:tab/>
        <w:t>TUK</w:t>
        <w:tab/>
        <w:tab/>
        <w:t>2. 54,23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6. Juhan Raedov</w:t>
        <w:tab/>
        <w:t>95</w:t>
        <w:tab/>
        <w:t>SK</w:t>
        <w:tab/>
        <w:tab/>
        <w:t>2. 58,92</w:t>
      </w:r>
    </w:p>
    <w:p>
      <w:pPr>
        <w:pStyle w:val="Normal"/>
        <w:rPr>
          <w:lang w:val="et-EE"/>
        </w:rPr>
      </w:pPr>
      <w:r>
        <w:rPr>
          <w:lang w:val="et-EE"/>
        </w:rPr>
        <w:t>7. Roman Pekus</w:t>
        <w:tab/>
        <w:t>94</w:t>
        <w:tab/>
        <w:t>TUK</w:t>
        <w:tab/>
        <w:tab/>
        <w:t>3. 00,10</w:t>
      </w:r>
    </w:p>
    <w:p>
      <w:pPr>
        <w:pStyle w:val="Normal"/>
        <w:rPr>
          <w:lang w:val="et-EE"/>
        </w:rPr>
      </w:pPr>
      <w:r>
        <w:rPr>
          <w:lang w:val="et-EE"/>
        </w:rPr>
        <w:t>8. Ott-Erik Kalmus</w:t>
        <w:tab/>
        <w:t>94</w:t>
        <w:tab/>
        <w:t>TUK</w:t>
        <w:tab/>
        <w:tab/>
        <w:t>3. 00,71</w:t>
      </w:r>
    </w:p>
    <w:p>
      <w:pPr>
        <w:pStyle w:val="Normal"/>
        <w:rPr>
          <w:lang w:val="et-EE"/>
        </w:rPr>
      </w:pPr>
      <w:r>
        <w:rPr>
          <w:lang w:val="et-EE"/>
        </w:rPr>
        <w:t>9. Mihkel Avo Pari</w:t>
        <w:tab/>
        <w:t>95</w:t>
        <w:tab/>
        <w:t>TUK</w:t>
        <w:tab/>
        <w:tab/>
        <w:t>3. 04,10</w:t>
      </w:r>
    </w:p>
    <w:p>
      <w:pPr>
        <w:pStyle w:val="Normal"/>
        <w:rPr>
          <w:lang w:val="et-EE"/>
        </w:rPr>
      </w:pPr>
      <w:r>
        <w:rPr>
          <w:lang w:val="et-EE"/>
        </w:rPr>
        <w:t>10. Siim Künnapuu</w:t>
        <w:tab/>
        <w:t>94</w:t>
        <w:tab/>
        <w:t>SK</w:t>
        <w:tab/>
        <w:tab/>
        <w:t>3. 17,08</w:t>
      </w:r>
    </w:p>
    <w:p>
      <w:pPr>
        <w:pStyle w:val="Normal"/>
        <w:rPr/>
      </w:pPr>
      <w:r>
        <w:rPr>
          <w:lang w:val="et-EE"/>
        </w:rPr>
        <w:t>11. Andrus Leinpuu</w:t>
        <w:tab/>
        <w:t>94</w:t>
        <w:tab/>
        <w:t>SK</w:t>
        <w:tab/>
        <w:tab/>
        <w:t>3. 27,7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Henri Reinsalu</w:t>
        <w:tab/>
        <w:t>96</w:t>
        <w:tab/>
        <w:t>USK</w:t>
        <w:tab/>
        <w:tab/>
        <w:t>3. 00,80</w:t>
      </w:r>
    </w:p>
    <w:p>
      <w:pPr>
        <w:pStyle w:val="Normal"/>
        <w:rPr>
          <w:lang w:val="et-EE"/>
        </w:rPr>
      </w:pPr>
      <w:r>
        <w:rPr>
          <w:lang w:val="et-EE"/>
        </w:rPr>
        <w:t>2. Taavi Taveter</w:t>
        <w:tab/>
        <w:t>97</w:t>
        <w:tab/>
        <w:t>SK</w:t>
        <w:tab/>
        <w:tab/>
        <w:t>3. 35,70</w:t>
      </w:r>
    </w:p>
    <w:p>
      <w:pPr>
        <w:pStyle w:val="Normal"/>
        <w:rPr>
          <w:lang w:val="et-EE"/>
        </w:rPr>
      </w:pPr>
      <w:r>
        <w:rPr>
          <w:lang w:val="et-EE"/>
        </w:rPr>
        <w:t>3. Alek Künnapuu</w:t>
        <w:tab/>
        <w:t>96</w:t>
        <w:tab/>
        <w:t>SK</w:t>
        <w:tab/>
        <w:tab/>
        <w:t>3. 41,79</w:t>
      </w:r>
    </w:p>
    <w:p>
      <w:pPr>
        <w:pStyle w:val="Normal"/>
        <w:rPr>
          <w:lang w:val="et-EE"/>
        </w:rPr>
      </w:pPr>
      <w:r>
        <w:rPr>
          <w:lang w:val="et-EE"/>
        </w:rPr>
        <w:t>4. Danero-Ander Toomsalu 96 SK</w:t>
        <w:tab/>
        <w:tab/>
        <w:t>3. 42,24</w:t>
      </w:r>
    </w:p>
    <w:p>
      <w:pPr>
        <w:pStyle w:val="Normal"/>
        <w:rPr>
          <w:lang w:val="et-EE"/>
        </w:rPr>
      </w:pPr>
      <w:r>
        <w:rPr>
          <w:lang w:val="et-EE"/>
        </w:rPr>
        <w:t>5. Silver Sepp</w:t>
        <w:tab/>
        <w:tab/>
        <w:t>97</w:t>
        <w:tab/>
        <w:t>SK</w:t>
        <w:tab/>
        <w:tab/>
        <w:t>3. 36,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100 m kompleks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Liina Laul</w:t>
        <w:tab/>
        <w:tab/>
        <w:t>91</w:t>
        <w:tab/>
        <w:t>Briis</w:t>
        <w:tab/>
        <w:tab/>
        <w:t>1. 12,86</w:t>
        <w:tab/>
        <w:t>I</w:t>
      </w:r>
    </w:p>
    <w:p>
      <w:pPr>
        <w:pStyle w:val="Normal"/>
        <w:rPr>
          <w:lang w:val="et-EE"/>
        </w:rPr>
      </w:pPr>
      <w:r>
        <w:rPr>
          <w:lang w:val="et-EE"/>
        </w:rPr>
        <w:t>2. Liisa Lodi</w:t>
        <w:tab/>
        <w:tab/>
        <w:t>93</w:t>
        <w:tab/>
        <w:t>USK</w:t>
        <w:tab/>
        <w:tab/>
        <w:t>1. 14,47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3. Mairi Soodla</w:t>
        <w:tab/>
        <w:t>91</w:t>
        <w:tab/>
        <w:t>TUK</w:t>
        <w:tab/>
        <w:tab/>
        <w:t>1. 15,72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4. Epp Kruusmaa</w:t>
        <w:tab/>
        <w:t>90</w:t>
        <w:tab/>
        <w:t>SK</w:t>
        <w:tab/>
        <w:tab/>
        <w:t>1. 15,83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5. Mariliis Paas</w:t>
        <w:tab/>
        <w:t>93</w:t>
        <w:tab/>
        <w:t>USK</w:t>
        <w:tab/>
        <w:tab/>
        <w:t>1. 17,79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6. Hanna Rohtla</w:t>
        <w:tab/>
        <w:t>91</w:t>
        <w:tab/>
        <w:t>SK</w:t>
        <w:tab/>
        <w:tab/>
        <w:t>1. 19,14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7. Jana Schmidt</w:t>
        <w:tab/>
        <w:t>91</w:t>
        <w:tab/>
        <w:t>SK</w:t>
        <w:tab/>
        <w:tab/>
        <w:t>1. 19,94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8. Beti Aavik</w:t>
        <w:tab/>
        <w:tab/>
        <w:t>93</w:t>
        <w:tab/>
        <w:t>TUK</w:t>
        <w:tab/>
        <w:tab/>
        <w:t>1. 26,70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9. Marjo Pevkur</w:t>
        <w:tab/>
        <w:t>92</w:t>
        <w:tab/>
        <w:t>SK</w:t>
        <w:tab/>
        <w:tab/>
        <w:t>1. 32,15</w:t>
      </w:r>
    </w:p>
    <w:p>
      <w:pPr>
        <w:pStyle w:val="Normal"/>
        <w:rPr>
          <w:lang w:val="et-EE"/>
        </w:rPr>
      </w:pPr>
      <w:r>
        <w:rPr>
          <w:lang w:val="et-EE"/>
        </w:rPr>
        <w:t>1. Keit Keroly Kubpart 94</w:t>
        <w:tab/>
        <w:t>USK</w:t>
        <w:tab/>
        <w:tab/>
        <w:t>1. 13,44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2. Anette Paas</w:t>
        <w:tab/>
        <w:tab/>
        <w:t>94</w:t>
        <w:tab/>
        <w:t>USK</w:t>
        <w:tab/>
        <w:tab/>
        <w:t>1. 17,12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3. Sirli Lindorg</w:t>
        <w:tab/>
        <w:t>94</w:t>
        <w:tab/>
        <w:t>Briis</w:t>
        <w:tab/>
        <w:tab/>
        <w:t>1. 21,67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4. Maria Luht</w:t>
        <w:tab/>
        <w:tab/>
        <w:t>95</w:t>
        <w:tab/>
        <w:t>TUK</w:t>
        <w:tab/>
        <w:tab/>
        <w:t>1. 24,31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5. Maria Harutjunjan </w:t>
        <w:tab/>
        <w:t>95</w:t>
        <w:tab/>
        <w:t>TUK</w:t>
        <w:tab/>
        <w:tab/>
        <w:t>1. 24,36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6. Grete Laane</w:t>
        <w:tab/>
        <w:tab/>
        <w:t>95</w:t>
        <w:tab/>
        <w:t>TUK</w:t>
        <w:tab/>
        <w:tab/>
        <w:t>1. 25,12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7. Kirke Reivart</w:t>
        <w:tab/>
        <w:t>95</w:t>
        <w:tab/>
        <w:t>TUK</w:t>
        <w:tab/>
        <w:tab/>
        <w:t>1. 27,44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8. Lee Zettur</w:t>
        <w:tab/>
        <w:tab/>
        <w:t>95</w:t>
        <w:tab/>
        <w:t>TUK</w:t>
        <w:tab/>
        <w:tab/>
        <w:t>1. 29.47</w:t>
      </w:r>
    </w:p>
    <w:p>
      <w:pPr>
        <w:pStyle w:val="Normal"/>
        <w:rPr>
          <w:lang w:val="et-EE"/>
        </w:rPr>
      </w:pPr>
      <w:r>
        <w:rPr>
          <w:lang w:val="et-EE"/>
        </w:rPr>
        <w:t>9. Lisann Treial</w:t>
        <w:tab/>
        <w:t>95</w:t>
        <w:tab/>
        <w:t>SK</w:t>
        <w:tab/>
        <w:tab/>
        <w:t>1. 49,3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Gerli Kask</w:t>
        <w:tab/>
        <w:tab/>
        <w:t>96</w:t>
        <w:tab/>
        <w:t>SK</w:t>
        <w:tab/>
        <w:tab/>
        <w:t>1. 33,48</w:t>
      </w:r>
    </w:p>
    <w:p>
      <w:pPr>
        <w:pStyle w:val="Normal"/>
        <w:rPr/>
      </w:pPr>
      <w:r>
        <w:rPr>
          <w:lang w:val="et-EE"/>
        </w:rPr>
        <w:t>2. Arina Garśina</w:t>
        <w:tab/>
        <w:t>96</w:t>
        <w:tab/>
        <w:t>SK</w:t>
        <w:tab/>
        <w:tab/>
        <w:t>1. 37,76</w:t>
      </w:r>
    </w:p>
    <w:p>
      <w:pPr>
        <w:pStyle w:val="Normal"/>
        <w:rPr>
          <w:lang w:val="et-EE"/>
        </w:rPr>
      </w:pPr>
      <w:r>
        <w:rPr>
          <w:lang w:val="et-EE"/>
        </w:rPr>
        <w:t>3. Liisi Lõhmus</w:t>
        <w:tab/>
        <w:t>97</w:t>
        <w:tab/>
        <w:t>USK</w:t>
        <w:tab/>
        <w:tab/>
        <w:t>1. 38,31</w:t>
      </w:r>
    </w:p>
    <w:p>
      <w:pPr>
        <w:pStyle w:val="Normal"/>
        <w:rPr>
          <w:lang w:val="et-EE"/>
        </w:rPr>
      </w:pPr>
      <w:r>
        <w:rPr>
          <w:lang w:val="et-EE"/>
        </w:rPr>
        <w:t>4. Vesta Smorodina</w:t>
        <w:tab/>
        <w:t>96</w:t>
        <w:tab/>
        <w:t>SK</w:t>
        <w:tab/>
        <w:tab/>
        <w:t>1. 39,35</w:t>
      </w:r>
    </w:p>
    <w:p>
      <w:pPr>
        <w:pStyle w:val="Normal"/>
        <w:rPr>
          <w:lang w:val="et-EE"/>
        </w:rPr>
      </w:pPr>
      <w:r>
        <w:rPr>
          <w:lang w:val="et-EE"/>
        </w:rPr>
        <w:t>5. Anastasija Konontśuk 96</w:t>
        <w:tab/>
        <w:t>SK</w:t>
        <w:tab/>
        <w:tab/>
        <w:t>1. 43,24</w:t>
      </w:r>
    </w:p>
    <w:p>
      <w:pPr>
        <w:pStyle w:val="Normal"/>
        <w:rPr>
          <w:lang w:val="et-EE"/>
        </w:rPr>
      </w:pPr>
      <w:r>
        <w:rPr>
          <w:lang w:val="et-EE"/>
        </w:rPr>
        <w:t>6. Liisu Mitt</w:t>
        <w:tab/>
        <w:tab/>
        <w:t>97</w:t>
        <w:tab/>
        <w:t>SK</w:t>
        <w:tab/>
        <w:tab/>
        <w:t>1. 48,47</w:t>
      </w:r>
    </w:p>
    <w:p>
      <w:pPr>
        <w:pStyle w:val="Normal"/>
        <w:rPr>
          <w:lang w:val="et-EE"/>
        </w:rPr>
      </w:pPr>
      <w:r>
        <w:rPr>
          <w:lang w:val="et-EE"/>
        </w:rPr>
        <w:t>7. Sandra Laaneväli</w:t>
        <w:tab/>
        <w:t>96</w:t>
        <w:tab/>
        <w:t>Raba</w:t>
        <w:tab/>
        <w:tab/>
        <w:t>1. 48,95</w:t>
      </w:r>
    </w:p>
    <w:p>
      <w:pPr>
        <w:pStyle w:val="Normal"/>
        <w:rPr>
          <w:lang w:val="et-EE"/>
        </w:rPr>
      </w:pPr>
      <w:r>
        <w:rPr>
          <w:lang w:val="et-EE"/>
        </w:rPr>
        <w:t>8. Kerda Saagim</w:t>
        <w:tab/>
        <w:t>97</w:t>
        <w:tab/>
        <w:t>SK</w:t>
        <w:tab/>
        <w:tab/>
        <w:t>2. 00,93</w:t>
      </w:r>
    </w:p>
    <w:p>
      <w:pPr>
        <w:pStyle w:val="Normal"/>
        <w:rPr/>
      </w:pPr>
      <w:r>
        <w:rPr>
          <w:lang w:val="et-EE"/>
        </w:rPr>
        <w:t>9. Eliise Nõmm</w:t>
        <w:tab/>
        <w:t>97</w:t>
        <w:tab/>
        <w:t>Raba</w:t>
        <w:tab/>
        <w:tab/>
        <w:t>2. 35,54</w:t>
      </w:r>
    </w:p>
    <w:p>
      <w:pPr>
        <w:pStyle w:val="Normal"/>
        <w:rPr>
          <w:lang w:val="et-EE"/>
        </w:rPr>
      </w:pPr>
      <w:r>
        <w:rPr>
          <w:lang w:val="et-EE"/>
        </w:rPr>
        <w:t>10. Eliise Priiman</w:t>
        <w:tab/>
        <w:t>98</w:t>
        <w:tab/>
        <w:t>SK</w:t>
        <w:tab/>
        <w:tab/>
        <w:t>diskl. Vale start (1. 49,50)</w:t>
      </w:r>
    </w:p>
    <w:p>
      <w:pPr>
        <w:pStyle w:val="Normal"/>
        <w:rPr>
          <w:lang w:val="et-EE"/>
        </w:rPr>
      </w:pPr>
      <w:r>
        <w:rPr>
          <w:lang w:val="et-EE"/>
        </w:rPr>
        <w:t>11. Laura Sinimäe</w:t>
        <w:tab/>
        <w:t>97</w:t>
        <w:tab/>
        <w:t>SK</w:t>
        <w:tab/>
        <w:tab/>
        <w:t>diskl. Vale start (1. 53,49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Kaspar Raigla</w:t>
        <w:tab/>
        <w:t>89</w:t>
        <w:tab/>
        <w:t xml:space="preserve">Briis </w:t>
        <w:tab/>
        <w:tab/>
        <w:t>1. 00,12</w:t>
        <w:tab/>
        <w:t>I</w:t>
      </w:r>
    </w:p>
    <w:p>
      <w:pPr>
        <w:pStyle w:val="Normal"/>
        <w:rPr>
          <w:lang w:val="et-EE"/>
        </w:rPr>
      </w:pPr>
      <w:r>
        <w:rPr>
          <w:lang w:val="et-EE"/>
        </w:rPr>
        <w:t>2. Deniss Solonin</w:t>
        <w:tab/>
        <w:t>89</w:t>
        <w:tab/>
        <w:t>Briis</w:t>
        <w:tab/>
        <w:tab/>
        <w:t>1. 02,39</w:t>
        <w:tab/>
        <w:t>I</w:t>
      </w:r>
    </w:p>
    <w:p>
      <w:pPr>
        <w:pStyle w:val="Normal"/>
        <w:rPr>
          <w:lang w:val="et-EE"/>
        </w:rPr>
      </w:pPr>
      <w:r>
        <w:rPr>
          <w:lang w:val="et-EE"/>
        </w:rPr>
        <w:t>3. Alar Lodi</w:t>
        <w:tab/>
        <w:tab/>
        <w:t>92</w:t>
        <w:tab/>
        <w:t>USK</w:t>
        <w:tab/>
        <w:tab/>
        <w:t>1. 04,38</w:t>
        <w:tab/>
        <w:t>I</w:t>
      </w:r>
    </w:p>
    <w:p>
      <w:pPr>
        <w:pStyle w:val="Normal"/>
        <w:rPr>
          <w:lang w:val="et-EE"/>
        </w:rPr>
      </w:pPr>
      <w:r>
        <w:rPr>
          <w:lang w:val="et-EE"/>
        </w:rPr>
        <w:t>4. Johan Rohtla</w:t>
        <w:tab/>
        <w:t>90</w:t>
        <w:tab/>
        <w:t>Briis</w:t>
        <w:tab/>
        <w:tab/>
        <w:t>1. 05,27</w:t>
        <w:tab/>
        <w:t>I</w:t>
      </w:r>
    </w:p>
    <w:p>
      <w:pPr>
        <w:pStyle w:val="Normal"/>
        <w:rPr>
          <w:lang w:val="et-EE"/>
        </w:rPr>
      </w:pPr>
      <w:r>
        <w:rPr>
          <w:lang w:val="et-EE"/>
        </w:rPr>
        <w:t>5. Indrek Õnnik</w:t>
        <w:tab/>
        <w:t>88</w:t>
        <w:tab/>
        <w:t>UCA</w:t>
        <w:tab/>
        <w:tab/>
        <w:t>1. 05,69</w:t>
        <w:tab/>
        <w:t>I</w:t>
      </w:r>
    </w:p>
    <w:p>
      <w:pPr>
        <w:pStyle w:val="Normal"/>
        <w:rPr>
          <w:lang w:val="et-EE"/>
        </w:rPr>
      </w:pPr>
      <w:r>
        <w:rPr>
          <w:lang w:val="et-EE"/>
        </w:rPr>
        <w:t>6. Timo Vaimann</w:t>
        <w:tab/>
        <w:t>92</w:t>
        <w:tab/>
        <w:t>SK</w:t>
        <w:tab/>
        <w:tab/>
        <w:t>1. 06,96</w:t>
        <w:tab/>
        <w:t>II Pärnu 13.-14. a. rekord.</w:t>
      </w:r>
    </w:p>
    <w:p>
      <w:pPr>
        <w:pStyle w:val="Normal"/>
        <w:rPr>
          <w:lang w:val="et-EE"/>
        </w:rPr>
      </w:pPr>
      <w:r>
        <w:rPr>
          <w:lang w:val="et-EE"/>
        </w:rPr>
        <w:t>7. Joonas Riisalu</w:t>
        <w:tab/>
        <w:t>89</w:t>
        <w:tab/>
        <w:t>Briis</w:t>
        <w:tab/>
        <w:tab/>
        <w:t>1. 07,52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8. Rain Berezin</w:t>
        <w:tab/>
        <w:t>90</w:t>
        <w:tab/>
        <w:t>Briis</w:t>
        <w:tab/>
        <w:tab/>
        <w:t>1. 08,38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9. Andrei Makarenko</w:t>
        <w:tab/>
        <w:t>88</w:t>
        <w:tab/>
        <w:t>UCA</w:t>
        <w:tab/>
        <w:tab/>
        <w:t>1. 08,94</w:t>
        <w:tab/>
        <w:t>II</w:t>
      </w:r>
    </w:p>
    <w:p>
      <w:pPr>
        <w:pStyle w:val="Normal"/>
        <w:rPr/>
      </w:pPr>
      <w:r>
        <w:rPr>
          <w:lang w:val="et-EE"/>
        </w:rPr>
        <w:t>10. Peeter Rõbakov</w:t>
        <w:tab/>
        <w:t>91</w:t>
        <w:tab/>
        <w:t>SK</w:t>
        <w:tab/>
        <w:tab/>
        <w:t>1. 10,64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11. Jaan.Eerik Past</w:t>
        <w:tab/>
        <w:t>91</w:t>
        <w:tab/>
        <w:t>Usk</w:t>
        <w:tab/>
        <w:tab/>
        <w:t>1. 10,92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12. Siim Holts</w:t>
        <w:tab/>
        <w:tab/>
        <w:t>92</w:t>
        <w:tab/>
        <w:t>TUK</w:t>
        <w:tab/>
        <w:tab/>
        <w:t>1. 10,95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13. Denis Kolk</w:t>
        <w:tab/>
        <w:t>91</w:t>
        <w:tab/>
        <w:t>TUK</w:t>
        <w:tab/>
        <w:tab/>
        <w:t>1. 11,38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4. Roland Mölder </w:t>
        <w:tab/>
        <w:t>92</w:t>
        <w:tab/>
        <w:t>TUK</w:t>
        <w:tab/>
        <w:tab/>
        <w:t>1. 11,51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15. Allan Gaidunko</w:t>
        <w:tab/>
        <w:t>93</w:t>
        <w:tab/>
        <w:t>USK</w:t>
        <w:tab/>
        <w:tab/>
        <w:t>1. 12,04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16. Sten Berezin</w:t>
        <w:tab/>
        <w:t>89</w:t>
        <w:tab/>
        <w:t>Briis</w:t>
        <w:tab/>
        <w:tab/>
        <w:t>1. 12,32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7. Endri Vinter </w:t>
        <w:tab/>
        <w:t>93</w:t>
        <w:tab/>
        <w:t>SK</w:t>
        <w:tab/>
        <w:tab/>
        <w:t>1. 14,06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18. Edgar Jürisson</w:t>
        <w:tab/>
        <w:t>91</w:t>
        <w:tab/>
        <w:t>USK</w:t>
        <w:tab/>
        <w:tab/>
        <w:t>1. 14,06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19. Juho Lepik</w:t>
        <w:tab/>
        <w:tab/>
        <w:t>91</w:t>
        <w:tab/>
        <w:t>SK</w:t>
        <w:tab/>
        <w:tab/>
        <w:t>1. 14,16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20. Nikolai Pribõlski</w:t>
        <w:tab/>
        <w:t>89</w:t>
        <w:tab/>
        <w:t>SK</w:t>
        <w:tab/>
        <w:tab/>
        <w:t>1. 14,31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21. Carl-Johannes Rivik 92</w:t>
        <w:tab/>
        <w:t>USK</w:t>
        <w:tab/>
        <w:tab/>
        <w:t>1. 14,65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2. Marius Mölder </w:t>
        <w:tab/>
        <w:t>91</w:t>
        <w:tab/>
        <w:t>Briis</w:t>
        <w:tab/>
        <w:tab/>
        <w:t>1. 14,66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23. Joonas Soovik</w:t>
        <w:tab/>
        <w:t>92</w:t>
        <w:tab/>
        <w:t>SK</w:t>
        <w:tab/>
        <w:tab/>
        <w:t>1. 18,60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24. Airon Sovik</w:t>
        <w:tab/>
        <w:t>93</w:t>
        <w:tab/>
        <w:t>SK</w:t>
        <w:tab/>
        <w:tab/>
        <w:t>1. 19,41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5. Raigo Häelme </w:t>
        <w:tab/>
        <w:t>91</w:t>
        <w:tab/>
        <w:t>USK</w:t>
        <w:tab/>
        <w:tab/>
        <w:t>1. 19,69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26. Aivar Koodi</w:t>
        <w:tab/>
        <w:t>92</w:t>
        <w:tab/>
        <w:t>SK</w:t>
        <w:tab/>
        <w:tab/>
        <w:t>1. 21,38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27. Villem Pata</w:t>
        <w:tab/>
        <w:t>93</w:t>
        <w:tab/>
        <w:t>TUK</w:t>
        <w:tab/>
        <w:tab/>
        <w:t>1. 29,3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Roman Dmitritśenko 95</w:t>
        <w:tab/>
        <w:t>TUK</w:t>
        <w:tab/>
        <w:tab/>
        <w:t>1. 18,09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2. Siim Konsin</w:t>
        <w:tab/>
        <w:t>94</w:t>
        <w:tab/>
        <w:t>TUK</w:t>
        <w:tab/>
        <w:tab/>
        <w:t>1. 19,57</w:t>
        <w:tab/>
        <w:t>III</w:t>
      </w:r>
    </w:p>
    <w:p>
      <w:pPr>
        <w:pStyle w:val="Normal"/>
        <w:rPr/>
      </w:pPr>
      <w:r>
        <w:rPr>
          <w:lang w:val="et-EE"/>
        </w:rPr>
        <w:t>3. Kristjan Martin Kirjanen 94 TUK</w:t>
        <w:tab/>
        <w:tab/>
        <w:t>1. 19.94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4. Maksim Miruśkov</w:t>
        <w:tab/>
        <w:t>94</w:t>
        <w:tab/>
        <w:t>TUK</w:t>
        <w:tab/>
        <w:tab/>
        <w:t>1. 19,97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5. Heinar Kull</w:t>
        <w:tab/>
        <w:tab/>
        <w:t>95</w:t>
        <w:tab/>
        <w:t>TUK</w:t>
        <w:tab/>
        <w:tab/>
        <w:t>1. 20,23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6. Juhan Raedov</w:t>
        <w:tab/>
        <w:t>95</w:t>
        <w:tab/>
        <w:t>SK</w:t>
        <w:tab/>
        <w:tab/>
        <w:t>1. 21,23</w:t>
      </w:r>
    </w:p>
    <w:p>
      <w:pPr>
        <w:pStyle w:val="Normal"/>
        <w:rPr>
          <w:lang w:val="et-EE"/>
        </w:rPr>
      </w:pPr>
      <w:r>
        <w:rPr>
          <w:lang w:val="et-EE"/>
        </w:rPr>
        <w:t>7. Ott-Erik Kalmus</w:t>
        <w:tab/>
        <w:t>94</w:t>
        <w:tab/>
        <w:t>TUK</w:t>
        <w:tab/>
        <w:tab/>
        <w:t>1. 22,28</w:t>
      </w:r>
    </w:p>
    <w:p>
      <w:pPr>
        <w:pStyle w:val="Normal"/>
        <w:rPr>
          <w:lang w:val="et-EE"/>
        </w:rPr>
      </w:pPr>
      <w:r>
        <w:rPr>
          <w:lang w:val="et-EE"/>
        </w:rPr>
        <w:t>8. Roman Pekus</w:t>
        <w:tab/>
        <w:t>94</w:t>
        <w:tab/>
        <w:t>TUK</w:t>
        <w:tab/>
        <w:tab/>
        <w:t>1. 22,33</w:t>
      </w:r>
    </w:p>
    <w:p>
      <w:pPr>
        <w:pStyle w:val="Normal"/>
        <w:rPr>
          <w:lang w:val="et-EE"/>
        </w:rPr>
      </w:pPr>
      <w:r>
        <w:rPr>
          <w:lang w:val="et-EE"/>
        </w:rPr>
        <w:t>9. Mihkel Avo Pari</w:t>
        <w:tab/>
        <w:t>95</w:t>
        <w:tab/>
        <w:t>TUK</w:t>
        <w:tab/>
        <w:tab/>
        <w:t>1. 25,45</w:t>
      </w:r>
    </w:p>
    <w:p>
      <w:pPr>
        <w:pStyle w:val="Normal"/>
        <w:rPr/>
      </w:pPr>
      <w:r>
        <w:rPr>
          <w:lang w:val="et-EE"/>
        </w:rPr>
        <w:t>10. Siim Künnapuu</w:t>
        <w:tab/>
        <w:t>94</w:t>
        <w:tab/>
        <w:t>SK</w:t>
        <w:tab/>
        <w:tab/>
        <w:t>1. 34,22</w:t>
      </w:r>
    </w:p>
    <w:p>
      <w:pPr>
        <w:pStyle w:val="Normal"/>
        <w:rPr>
          <w:lang w:val="et-EE"/>
        </w:rPr>
      </w:pPr>
      <w:r>
        <w:rPr>
          <w:lang w:val="et-EE"/>
        </w:rPr>
        <w:t>11. Andrus Leinpuu</w:t>
        <w:tab/>
        <w:t>94</w:t>
        <w:tab/>
        <w:t>SK</w:t>
        <w:tab/>
        <w:tab/>
        <w:t>1. 36,77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2. Mart Nõmm </w:t>
        <w:tab/>
        <w:t>94</w:t>
        <w:tab/>
        <w:t>Raba</w:t>
        <w:tab/>
        <w:tab/>
        <w:t>1. 44,4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 Henri Reinsalu </w:t>
        <w:tab/>
        <w:t>96</w:t>
        <w:tab/>
        <w:t>USK</w:t>
        <w:tab/>
        <w:tab/>
        <w:t>1. 21,70</w:t>
      </w:r>
    </w:p>
    <w:p>
      <w:pPr>
        <w:pStyle w:val="Normal"/>
        <w:rPr>
          <w:lang w:val="et-EE"/>
        </w:rPr>
      </w:pPr>
      <w:r>
        <w:rPr>
          <w:lang w:val="et-EE"/>
        </w:rPr>
        <w:t>2. Alek Künnapuu</w:t>
        <w:tab/>
        <w:t>96</w:t>
        <w:tab/>
        <w:t>SK</w:t>
        <w:tab/>
        <w:tab/>
        <w:t>1. 41,95</w:t>
      </w:r>
    </w:p>
    <w:p>
      <w:pPr>
        <w:pStyle w:val="Normal"/>
        <w:rPr>
          <w:lang w:val="et-EE"/>
        </w:rPr>
      </w:pPr>
      <w:r>
        <w:rPr>
          <w:lang w:val="et-EE"/>
        </w:rPr>
        <w:t>3. Danero-Ander Toomsalu 96 SK</w:t>
        <w:tab/>
        <w:tab/>
        <w:t>1. 42,49</w:t>
      </w:r>
    </w:p>
    <w:p>
      <w:pPr>
        <w:pStyle w:val="Normal"/>
        <w:rPr>
          <w:lang w:val="et-EE"/>
        </w:rPr>
      </w:pPr>
      <w:r>
        <w:rPr>
          <w:lang w:val="et-EE"/>
        </w:rPr>
        <w:t>4. Silver Sepp</w:t>
        <w:tab/>
        <w:tab/>
        <w:t>97</w:t>
        <w:tab/>
        <w:t>SK</w:t>
        <w:tab/>
        <w:tab/>
        <w:t>1. 43,26</w:t>
      </w:r>
    </w:p>
    <w:p>
      <w:pPr>
        <w:pStyle w:val="Normal"/>
        <w:rPr>
          <w:lang w:val="et-EE"/>
        </w:rPr>
      </w:pPr>
      <w:r>
        <w:rPr>
          <w:lang w:val="et-EE"/>
        </w:rPr>
        <w:t>5. Rasmus Aaviste</w:t>
        <w:tab/>
        <w:t>96</w:t>
        <w:tab/>
        <w:t>Raba</w:t>
        <w:tab/>
        <w:tab/>
        <w:t>1. 45,65</w:t>
      </w:r>
    </w:p>
    <w:p>
      <w:pPr>
        <w:pStyle w:val="Normal"/>
        <w:rPr>
          <w:lang w:val="et-EE"/>
        </w:rPr>
      </w:pPr>
      <w:r>
        <w:rPr>
          <w:lang w:val="et-EE"/>
        </w:rPr>
        <w:t>6. Andri Kutsar</w:t>
        <w:tab/>
        <w:t>98</w:t>
        <w:tab/>
        <w:t>SK</w:t>
        <w:tab/>
        <w:tab/>
        <w:t>1. 45,97</w:t>
      </w:r>
    </w:p>
    <w:p>
      <w:pPr>
        <w:pStyle w:val="Normal"/>
        <w:rPr>
          <w:lang w:val="et-EE"/>
        </w:rPr>
      </w:pPr>
      <w:r>
        <w:rPr>
          <w:lang w:val="et-EE"/>
        </w:rPr>
        <w:t>7. Karl-Sander Sempelson 96 SK</w:t>
        <w:tab/>
        <w:tab/>
        <w:t xml:space="preserve">2. 07,20    </w:t>
      </w:r>
    </w:p>
    <w:p>
      <w:pPr>
        <w:pStyle w:val="Normal"/>
        <w:rPr>
          <w:lang w:val="et-EE"/>
        </w:rPr>
      </w:pPr>
      <w:r>
        <w:rPr>
          <w:lang w:val="et-EE"/>
        </w:rPr>
        <w:t>8. Taavi- Valter Taveter 97</w:t>
        <w:tab/>
        <w:t>SK</w:t>
        <w:tab/>
        <w:tab/>
        <w:t>diskl. Vale start (1. 37,32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istluste peakohtunik: Marika Tikkerbä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8:56:00Z</dcterms:created>
  <dc:creator>kasutaja</dc:creator>
  <dc:description/>
  <cp:keywords/>
  <dc:language>en-US</dc:language>
  <cp:lastModifiedBy>...</cp:lastModifiedBy>
  <dcterms:modified xsi:type="dcterms:W3CDTF">2007-11-24T18:56:00Z</dcterms:modified>
  <cp:revision>2</cp:revision>
  <dc:subject/>
  <dc:title>Pärnu Ujumisklubi Uca </dc:title>
</cp:coreProperties>
</file>