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ärnu Ujumisklubi U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PLEKSUJUMISE VÕISTL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R O T O K O L L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-11. oktoober 2008. a.</w:t>
        <w:tab/>
        <w:tab/>
        <w:tab/>
        <w:tab/>
        <w:t>Koidula Gümnaasiumi ujula, 25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0 m kompleks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nastassia Steinmiller</w:t>
        <w:tab/>
        <w:tab/>
        <w:t>89</w:t>
        <w:tab/>
        <w:t>TOP</w:t>
        <w:tab/>
        <w:tab/>
        <w:t>5.17,42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is Visse</w:t>
        <w:tab/>
        <w:tab/>
        <w:tab/>
        <w:tab/>
        <w:t>89</w:t>
        <w:tab/>
        <w:t>TOP</w:t>
        <w:tab/>
        <w:tab/>
        <w:t>5.21,76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iina Laul</w:t>
        <w:tab/>
        <w:tab/>
        <w:tab/>
        <w:tab/>
        <w:t>91</w:t>
        <w:tab/>
        <w:t>VIM</w:t>
        <w:tab/>
        <w:tab/>
        <w:t>5.23,98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ätlin Sepp</w:t>
        <w:tab/>
        <w:tab/>
        <w:tab/>
        <w:tab/>
        <w:t>92</w:t>
        <w:tab/>
        <w:t>TOP</w:t>
        <w:tab/>
        <w:tab/>
        <w:t>5.30,13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ärt Kokk</w:t>
        <w:tab/>
        <w:tab/>
        <w:tab/>
        <w:tab/>
        <w:t>89</w:t>
        <w:tab/>
        <w:t>USK</w:t>
        <w:tab/>
        <w:tab/>
        <w:t>5.32,06</w:t>
        <w:tab/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eit Keroly Kubpart</w:t>
        <w:tab/>
        <w:tab/>
        <w:tab/>
        <w:t>94</w:t>
        <w:tab/>
        <w:t>USK</w:t>
        <w:tab/>
        <w:tab/>
        <w:t>5.36,58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iri Soodla</w:t>
        <w:tab/>
        <w:tab/>
        <w:tab/>
        <w:tab/>
        <w:t>91</w:t>
        <w:tab/>
        <w:t>TUK</w:t>
        <w:tab/>
        <w:tab/>
        <w:t>5.40,54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pp Kruusmaa</w:t>
        <w:tab/>
        <w:tab/>
        <w:tab/>
        <w:t>90</w:t>
        <w:tab/>
        <w:t>PÄSK</w:t>
        <w:tab/>
        <w:tab/>
        <w:t>5.49,23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iliis Paas</w:t>
        <w:tab/>
        <w:tab/>
        <w:tab/>
        <w:tab/>
        <w:t>93</w:t>
        <w:tab/>
        <w:t>USK</w:t>
        <w:tab/>
        <w:tab/>
        <w:t>5.54,65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nette Paas</w:t>
        <w:tab/>
        <w:tab/>
        <w:tab/>
        <w:tab/>
        <w:t>94</w:t>
        <w:tab/>
        <w:t>USK</w:t>
        <w:tab/>
        <w:tab/>
        <w:t>5.59,19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irli Lindorg</w:t>
        <w:tab/>
        <w:tab/>
        <w:tab/>
        <w:tab/>
        <w:t>94</w:t>
        <w:tab/>
        <w:t>Briis</w:t>
        <w:tab/>
        <w:tab/>
        <w:t>6.00,53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erit Rahnik</w:t>
        <w:tab/>
        <w:tab/>
        <w:tab/>
        <w:tab/>
        <w:t>91</w:t>
        <w:tab/>
        <w:t>PÄSK</w:t>
        <w:tab/>
        <w:tab/>
        <w:t>6.06,32</w:t>
        <w:tab/>
        <w:t>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jo Pevkur</w:t>
        <w:tab/>
        <w:tab/>
        <w:tab/>
        <w:tab/>
        <w:t>92</w:t>
        <w:tab/>
        <w:t>PÄSK</w:t>
        <w:tab/>
        <w:tab/>
        <w:t>6.54,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Maria Luht</w:t>
        <w:tab/>
        <w:tab/>
        <w:tab/>
        <w:tab/>
        <w:t>95</w:t>
        <w:tab/>
        <w:t>TUK</w:t>
        <w:tab/>
        <w:tab/>
        <w:t>5.38,28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nita Stepanenko</w:t>
        <w:tab/>
        <w:tab/>
        <w:tab/>
        <w:t>96</w:t>
        <w:tab/>
        <w:t>Lasnamäe UK</w:t>
        <w:tab/>
        <w:t>5.50,06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rete Laane</w:t>
        <w:tab/>
        <w:tab/>
        <w:tab/>
        <w:tab/>
        <w:t>95</w:t>
        <w:tab/>
        <w:t>TUK</w:t>
        <w:tab/>
        <w:tab/>
        <w:t>5.52,91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arleen Kersa</w:t>
        <w:tab/>
        <w:tab/>
        <w:tab/>
        <w:tab/>
        <w:t>96</w:t>
        <w:tab/>
        <w:t>TOP</w:t>
        <w:tab/>
        <w:tab/>
        <w:t>5.58,58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Beatrice Trumm</w:t>
        <w:tab/>
        <w:tab/>
        <w:tab/>
        <w:t>96</w:t>
        <w:tab/>
        <w:t>Briis</w:t>
        <w:tab/>
        <w:tab/>
        <w:t>6.11,66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Elina Ild</w:t>
        <w:tab/>
        <w:tab/>
        <w:tab/>
        <w:tab/>
        <w:t>95</w:t>
        <w:tab/>
        <w:t>PÄSK</w:t>
        <w:tab/>
        <w:tab/>
        <w:t>6.15,32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retel Siimar</w:t>
        <w:tab/>
        <w:tab/>
        <w:tab/>
        <w:tab/>
        <w:t>95</w:t>
        <w:tab/>
        <w:t>TOP</w:t>
        <w:tab/>
        <w:tab/>
        <w:t>6.18,79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ee Zettur</w:t>
        <w:tab/>
        <w:tab/>
        <w:tab/>
        <w:tab/>
        <w:t>95</w:t>
        <w:tab/>
        <w:t>TUK</w:t>
        <w:tab/>
        <w:tab/>
        <w:t>6.18,90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ertrud Järg</w:t>
        <w:tab/>
        <w:tab/>
        <w:tab/>
        <w:tab/>
        <w:t>95</w:t>
        <w:tab/>
        <w:t>TOP</w:t>
        <w:tab/>
        <w:tab/>
        <w:t>6.19,19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erli Kask</w:t>
        <w:tab/>
        <w:tab/>
        <w:tab/>
        <w:tab/>
        <w:t>96</w:t>
        <w:tab/>
        <w:t>PÄSK</w:t>
        <w:tab/>
        <w:tab/>
        <w:t>6.23,40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riin Taveter</w:t>
        <w:tab/>
        <w:tab/>
        <w:tab/>
        <w:tab/>
        <w:t>95</w:t>
        <w:tab/>
        <w:t>PÄSK</w:t>
        <w:tab/>
        <w:tab/>
        <w:t>6.28,03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Vesta Smorodina</w:t>
        <w:tab/>
        <w:tab/>
        <w:tab/>
        <w:t>96</w:t>
        <w:tab/>
        <w:t>PÄSK</w:t>
        <w:tab/>
        <w:tab/>
        <w:t>6.39,82</w:t>
        <w:tab/>
        <w:t>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aura Sinimäe</w:t>
        <w:tab/>
        <w:tab/>
        <w:tab/>
        <w:tab/>
        <w:t>97</w:t>
        <w:tab/>
        <w:t>PÄSK</w:t>
        <w:tab/>
        <w:tab/>
        <w:t>7.33,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aspar Raigla</w:t>
        <w:tab/>
        <w:tab/>
        <w:tab/>
        <w:tab/>
        <w:t>89</w:t>
        <w:tab/>
        <w:t>VIM</w:t>
        <w:tab/>
        <w:tab/>
        <w:t>4.45,48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lar Lodi</w:t>
        <w:tab/>
        <w:tab/>
        <w:tab/>
        <w:tab/>
        <w:t>92</w:t>
        <w:tab/>
        <w:t>USK</w:t>
        <w:tab/>
        <w:tab/>
        <w:t>4.50,45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ohan Rohtla</w:t>
        <w:tab/>
        <w:tab/>
        <w:tab/>
        <w:tab/>
        <w:t>90</w:t>
        <w:tab/>
        <w:t>VIM</w:t>
        <w:tab/>
        <w:tab/>
        <w:t>4.50,75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Lauri Käi</w:t>
        <w:tab/>
        <w:tab/>
        <w:tab/>
        <w:tab/>
        <w:t>92</w:t>
        <w:tab/>
        <w:t>TOP</w:t>
        <w:tab/>
        <w:tab/>
        <w:t>4.51,47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llan Gaidunko</w:t>
        <w:tab/>
        <w:tab/>
        <w:tab/>
        <w:t>93</w:t>
        <w:tab/>
        <w:t>USK</w:t>
        <w:tab/>
        <w:tab/>
        <w:t>5.01,08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ristjan Jürisoo</w:t>
        <w:tab/>
        <w:tab/>
        <w:tab/>
        <w:t>93</w:t>
        <w:tab/>
        <w:t>TOP</w:t>
        <w:tab/>
        <w:tab/>
        <w:t>5.02,93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ndrei Makarenko</w:t>
        <w:tab/>
        <w:tab/>
        <w:tab/>
        <w:t>88</w:t>
        <w:tab/>
        <w:t>Uca</w:t>
        <w:tab/>
        <w:tab/>
        <w:t>5.06,74</w:t>
        <w:tab/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ürgen Jänese</w:t>
        <w:tab/>
        <w:tab/>
        <w:tab/>
        <w:tab/>
        <w:t>90</w:t>
        <w:tab/>
        <w:t>VIM</w:t>
        <w:tab/>
        <w:tab/>
        <w:t>5.07,15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Timo Vaimann</w:t>
        <w:tab/>
        <w:tab/>
        <w:tab/>
        <w:t>92</w:t>
        <w:tab/>
        <w:t>PÄSK</w:t>
        <w:tab/>
        <w:tab/>
        <w:t>5.11,38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aan-Eerik Past</w:t>
        <w:tab/>
        <w:tab/>
        <w:tab/>
        <w:t>91</w:t>
        <w:tab/>
        <w:t>USK</w:t>
        <w:tab/>
        <w:tab/>
        <w:t>5.15,67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jotr Degtjarjov</w:t>
        <w:tab/>
        <w:tab/>
        <w:tab/>
        <w:t>93</w:t>
        <w:tab/>
        <w:t>TOP</w:t>
        <w:tab/>
        <w:tab/>
        <w:t>5.16,58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oonas Riisalu</w:t>
        <w:tab/>
        <w:tab/>
        <w:tab/>
        <w:tab/>
        <w:t>89</w:t>
        <w:tab/>
        <w:t>VIM</w:t>
        <w:tab/>
        <w:tab/>
        <w:t>5.18,83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oland Mölder</w:t>
        <w:tab/>
        <w:tab/>
        <w:tab/>
        <w:t>92</w:t>
        <w:tab/>
        <w:t>TUK</w:t>
        <w:tab/>
        <w:tab/>
        <w:t>5.23,44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Martin Üle</w:t>
        <w:tab/>
        <w:tab/>
        <w:tab/>
        <w:tab/>
        <w:t>87</w:t>
        <w:tab/>
        <w:t>Uca</w:t>
        <w:tab/>
        <w:tab/>
        <w:t>5.28,34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iim Konsin</w:t>
        <w:tab/>
        <w:tab/>
        <w:tab/>
        <w:tab/>
        <w:t>94</w:t>
        <w:tab/>
        <w:t>TUK</w:t>
        <w:tab/>
        <w:tab/>
        <w:t>5.29,78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Endri Vinter</w:t>
        <w:tab/>
        <w:tab/>
        <w:tab/>
        <w:tab/>
        <w:t>93</w:t>
        <w:tab/>
        <w:t>PÄSK</w:t>
        <w:tab/>
        <w:tab/>
        <w:t>5.34,06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Jevgeni Moisejenkov</w:t>
        <w:tab/>
        <w:tab/>
        <w:tab/>
        <w:t>91</w:t>
        <w:tab/>
        <w:t>Lasnamäe UK</w:t>
        <w:tab/>
        <w:t>5.35,62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ten Berezin</w:t>
        <w:tab/>
        <w:tab/>
        <w:tab/>
        <w:tab/>
        <w:t>89</w:t>
        <w:tab/>
        <w:t>VIM</w:t>
        <w:tab/>
        <w:tab/>
        <w:t>5.37,66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Marcus Juksar</w:t>
        <w:tab/>
        <w:tab/>
        <w:tab/>
        <w:tab/>
        <w:t>94</w:t>
        <w:tab/>
        <w:t>TOP</w:t>
        <w:tab/>
        <w:tab/>
        <w:t>5.39,08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aigo Häelme</w:t>
        <w:tab/>
        <w:tab/>
        <w:tab/>
        <w:tab/>
        <w:t>91</w:t>
        <w:tab/>
        <w:t>USK</w:t>
        <w:tab/>
        <w:tab/>
        <w:t>5.41,39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ain Berezin</w:t>
        <w:tab/>
        <w:tab/>
        <w:tab/>
        <w:tab/>
        <w:t>90</w:t>
        <w:tab/>
        <w:t>VIM</w:t>
        <w:tab/>
        <w:tab/>
        <w:t>5.43,28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obert Lepik</w:t>
        <w:tab/>
        <w:tab/>
        <w:tab/>
        <w:tab/>
        <w:t>94</w:t>
        <w:tab/>
        <w:t>TUK</w:t>
        <w:tab/>
        <w:tab/>
        <w:t>5.53,79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Marius Mölder</w:t>
        <w:tab/>
        <w:tab/>
        <w:tab/>
        <w:t>91</w:t>
        <w:tab/>
        <w:t>VIM</w:t>
        <w:tab/>
        <w:tab/>
        <w:t>6.14,23</w:t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iim Künnapuu</w:t>
        <w:tab/>
        <w:tab/>
        <w:tab/>
        <w:t>94</w:t>
        <w:tab/>
        <w:t>PÄSK</w:t>
        <w:tab/>
        <w:tab/>
        <w:t>6.40,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Rainer Peets</w:t>
        <w:tab/>
        <w:tab/>
        <w:tab/>
        <w:tab/>
        <w:t>95</w:t>
        <w:tab/>
        <w:t>TUK</w:t>
        <w:tab/>
        <w:tab/>
        <w:t>5.47,23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Herman Aadamsoo</w:t>
        <w:tab/>
        <w:tab/>
        <w:tab/>
        <w:t>95</w:t>
        <w:tab/>
        <w:t>TOP</w:t>
        <w:tab/>
        <w:tab/>
        <w:t>5.47,56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Henri Reinsalu</w:t>
        <w:tab/>
        <w:tab/>
        <w:tab/>
        <w:t>96</w:t>
        <w:tab/>
        <w:t>USK</w:t>
        <w:tab/>
        <w:tab/>
        <w:t>5.49,09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Vjatśeslav Pugatśov</w:t>
        <w:tab/>
        <w:tab/>
        <w:tab/>
        <w:t>96</w:t>
        <w:tab/>
        <w:t>Lasnamäe UK</w:t>
        <w:tab/>
        <w:t>6.01,21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Mihkel Avo Pari</w:t>
        <w:tab/>
        <w:tab/>
        <w:tab/>
        <w:t>95</w:t>
        <w:tab/>
        <w:t>TUK</w:t>
        <w:tab/>
        <w:tab/>
        <w:t>6.01,96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Juhan Raedov</w:t>
        <w:tab/>
        <w:tab/>
        <w:tab/>
        <w:tab/>
        <w:t>95</w:t>
        <w:tab/>
        <w:t>PÄSK</w:t>
        <w:tab/>
        <w:tab/>
        <w:t>6.08,43</w:t>
        <w:tab/>
        <w:t>I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Taavi Valter Taveter</w:t>
        <w:tab/>
        <w:tab/>
        <w:tab/>
        <w:t>97</w:t>
        <w:tab/>
        <w:t>PÄSK</w:t>
        <w:tab/>
        <w:tab/>
        <w:t>6.51,7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Danero Ander Toomsalu</w:t>
        <w:tab/>
        <w:tab/>
        <w:t>96</w:t>
        <w:tab/>
        <w:t>PÄSK</w:t>
        <w:tab/>
        <w:tab/>
        <w:t>7.02,6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Silver Sepp</w:t>
        <w:tab/>
        <w:tab/>
        <w:tab/>
        <w:tab/>
        <w:t>97</w:t>
        <w:tab/>
        <w:t>PÄSK</w:t>
        <w:tab/>
        <w:tab/>
        <w:t>7.05,4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lek Künnapuu</w:t>
        <w:tab/>
        <w:tab/>
        <w:tab/>
        <w:t>96</w:t>
        <w:tab/>
        <w:t>PÄSK</w:t>
        <w:tab/>
        <w:tab/>
        <w:t>7.09,0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ndre Alamets</w:t>
        <w:tab/>
        <w:tab/>
        <w:tab/>
        <w:t>95</w:t>
        <w:tab/>
        <w:t>PÄSK</w:t>
        <w:tab/>
        <w:tab/>
        <w:t>7.10,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Robertas Pozela</w:t>
        <w:tab/>
        <w:tab/>
        <w:tab/>
        <w:t>96</w:t>
        <w:tab/>
        <w:t>PÄSK</w:t>
        <w:tab/>
        <w:tab/>
        <w:t>7.20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 m kompleksujum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nastassia Steinmiller</w:t>
        <w:tab/>
        <w:tab/>
        <w:t>89</w:t>
        <w:tab/>
        <w:t>TOP</w:t>
        <w:tab/>
        <w:tab/>
        <w:t>2.30,76</w:t>
        <w:tab/>
        <w:t>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Liina Laul</w:t>
        <w:tab/>
        <w:tab/>
        <w:tab/>
        <w:tab/>
        <w:t>91</w:t>
        <w:tab/>
        <w:t>VIM</w:t>
        <w:tab/>
        <w:tab/>
        <w:t>2.34,06</w:t>
        <w:tab/>
        <w:t>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ris Visse</w:t>
        <w:tab/>
        <w:tab/>
        <w:tab/>
        <w:tab/>
        <w:t>89</w:t>
        <w:tab/>
        <w:t>TOP</w:t>
        <w:tab/>
        <w:tab/>
        <w:t>2.36,17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ärt Kokk</w:t>
        <w:tab/>
        <w:tab/>
        <w:tab/>
        <w:tab/>
        <w:t>89</w:t>
        <w:tab/>
        <w:t>USK</w:t>
        <w:tab/>
        <w:tab/>
        <w:t>2.38,20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ätlin Sepp</w:t>
        <w:tab/>
        <w:tab/>
        <w:tab/>
        <w:tab/>
        <w:t>92</w:t>
        <w:tab/>
        <w:t>TOP</w:t>
        <w:tab/>
        <w:tab/>
        <w:t>2.38,56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iri Soodla</w:t>
        <w:tab/>
        <w:tab/>
        <w:tab/>
        <w:tab/>
        <w:t>91</w:t>
        <w:tab/>
        <w:t>TUK</w:t>
        <w:tab/>
        <w:tab/>
        <w:t>2.40,24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eit Keroly Kubpart</w:t>
        <w:tab/>
        <w:tab/>
        <w:tab/>
        <w:t>94</w:t>
        <w:tab/>
        <w:t>USK</w:t>
        <w:tab/>
        <w:tab/>
        <w:t>2.40,41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pp Kruusmaa</w:t>
        <w:tab/>
        <w:tab/>
        <w:tab/>
        <w:t>90</w:t>
        <w:tab/>
        <w:t>PÄSK</w:t>
        <w:tab/>
        <w:tab/>
        <w:t>2.45,02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nette Paas</w:t>
        <w:tab/>
        <w:tab/>
        <w:tab/>
        <w:tab/>
        <w:t>94</w:t>
        <w:tab/>
        <w:t>USK</w:t>
        <w:tab/>
        <w:tab/>
        <w:t>2.47,76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Katriin Kersa</w:t>
        <w:tab/>
        <w:tab/>
        <w:tab/>
        <w:tab/>
        <w:t>94</w:t>
        <w:tab/>
        <w:t>TOP</w:t>
        <w:tab/>
        <w:tab/>
        <w:t>2.47,85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erit Rahnik</w:t>
        <w:tab/>
        <w:tab/>
        <w:tab/>
        <w:tab/>
        <w:t>91</w:t>
        <w:tab/>
        <w:t>PÄSK</w:t>
        <w:tab/>
        <w:tab/>
        <w:t>2.48,61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Sirli Lindorg</w:t>
        <w:tab/>
        <w:tab/>
        <w:tab/>
        <w:tab/>
        <w:t>94</w:t>
        <w:tab/>
        <w:t>Briis</w:t>
        <w:tab/>
        <w:tab/>
        <w:t>2.49,06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riliis Paas</w:t>
        <w:tab/>
        <w:tab/>
        <w:tab/>
        <w:tab/>
        <w:t>93</w:t>
        <w:tab/>
        <w:t>USK</w:t>
        <w:tab/>
        <w:tab/>
        <w:t>2.49,59</w:t>
        <w:tab/>
        <w:t>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Marjo Pevkur</w:t>
        <w:tab/>
        <w:tab/>
        <w:tab/>
        <w:tab/>
        <w:t>92</w:t>
        <w:tab/>
        <w:t>PÄSK</w:t>
        <w:tab/>
        <w:tab/>
        <w:t>3.10,76</w:t>
        <w:tab/>
        <w:t>II</w:t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Maria Luht</w:t>
        <w:tab/>
        <w:tab/>
        <w:tab/>
        <w:tab/>
        <w:t>95</w:t>
        <w:tab/>
        <w:t>TUK</w:t>
        <w:tab/>
        <w:tab/>
        <w:t>2.42,70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Anita Stepanenko</w:t>
        <w:tab/>
        <w:tab/>
        <w:tab/>
        <w:t>96</w:t>
        <w:tab/>
        <w:t>Lasnamäe UK</w:t>
        <w:tab/>
        <w:t>2.46,49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Grete Laane</w:t>
        <w:tab/>
        <w:tab/>
        <w:tab/>
        <w:tab/>
        <w:t>95</w:t>
        <w:tab/>
        <w:t>TUK</w:t>
        <w:tab/>
        <w:tab/>
        <w:t>2.48,26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Beatrice Trumm</w:t>
        <w:tab/>
        <w:tab/>
        <w:tab/>
        <w:t>96</w:t>
        <w:tab/>
        <w:t>Briis</w:t>
        <w:tab/>
        <w:tab/>
        <w:t>2.51,40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Karleen Kersa</w:t>
        <w:tab/>
        <w:tab/>
        <w:tab/>
        <w:tab/>
        <w:t>96</w:t>
        <w:tab/>
        <w:t>TOP</w:t>
        <w:tab/>
        <w:tab/>
        <w:t>2.52,01</w:t>
        <w:tab/>
        <w:t>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Kertrud Järg</w:t>
        <w:tab/>
        <w:tab/>
        <w:tab/>
        <w:tab/>
        <w:t>95</w:t>
        <w:tab/>
        <w:t>TOP</w:t>
        <w:tab/>
        <w:tab/>
        <w:t>2.53,88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Elina Ild</w:t>
        <w:tab/>
        <w:tab/>
        <w:tab/>
        <w:tab/>
        <w:t>95</w:t>
        <w:tab/>
        <w:t>PÄSK</w:t>
        <w:tab/>
        <w:tab/>
        <w:t>2.56,98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Gretel Siimar</w:t>
        <w:tab/>
        <w:tab/>
        <w:tab/>
        <w:tab/>
        <w:t>95</w:t>
        <w:tab/>
        <w:t>TOP</w:t>
        <w:tab/>
        <w:tab/>
        <w:t>2.58,12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Lee Zettur</w:t>
        <w:tab/>
        <w:tab/>
        <w:tab/>
        <w:tab/>
        <w:t>95</w:t>
        <w:tab/>
        <w:t>TUK</w:t>
        <w:tab/>
        <w:tab/>
        <w:t>2.58,86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Gerli Kask</w:t>
        <w:tab/>
        <w:tab/>
        <w:tab/>
        <w:tab/>
        <w:t>96</w:t>
        <w:tab/>
        <w:t>PÄSK</w:t>
        <w:tab/>
        <w:tab/>
        <w:t>2.59,16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Triin Taveter</w:t>
        <w:tab/>
        <w:tab/>
        <w:tab/>
        <w:tab/>
        <w:t>95</w:t>
        <w:tab/>
        <w:t>PÄSK</w:t>
        <w:tab/>
        <w:tab/>
        <w:t>3.00,20</w:t>
        <w:tab/>
        <w:t>I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Vesta Smorodina</w:t>
        <w:tab/>
        <w:tab/>
        <w:tab/>
        <w:t>96</w:t>
        <w:tab/>
        <w:t>PÄSK</w:t>
        <w:tab/>
        <w:tab/>
        <w:t>3.10,89</w:t>
        <w:tab/>
        <w:t>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Kristina Jumankina</w:t>
        <w:tab/>
        <w:tab/>
        <w:tab/>
        <w:t>97</w:t>
        <w:tab/>
        <w:t>Lasnamäe UK</w:t>
        <w:tab/>
        <w:t>3.09,35</w:t>
        <w:tab/>
        <w:t>II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Liisu Mitt</w:t>
        <w:tab/>
        <w:tab/>
        <w:tab/>
        <w:tab/>
        <w:t>97</w:t>
        <w:tab/>
        <w:t>PÄSK</w:t>
        <w:tab/>
        <w:tab/>
        <w:t>3.26,5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Laura Sinimäe</w:t>
        <w:tab/>
        <w:tab/>
        <w:tab/>
        <w:tab/>
        <w:t>97</w:t>
        <w:tab/>
        <w:t>PÄSK</w:t>
        <w:tab/>
        <w:tab/>
        <w:t>3.36,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Kaspar Raigla</w:t>
        <w:tab/>
        <w:tab/>
        <w:tab/>
        <w:tab/>
        <w:t>89</w:t>
        <w:tab/>
        <w:t>VIM</w:t>
        <w:tab/>
        <w:tab/>
        <w:t>2.14,24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Lauri Käi</w:t>
        <w:tab/>
        <w:tab/>
        <w:tab/>
        <w:tab/>
        <w:t>92</w:t>
        <w:tab/>
        <w:t>TOP</w:t>
        <w:tab/>
        <w:tab/>
        <w:t>2.14,83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Alar Lodi</w:t>
        <w:tab/>
        <w:tab/>
        <w:tab/>
        <w:tab/>
        <w:t>92</w:t>
        <w:tab/>
        <w:t>USK</w:t>
        <w:tab/>
        <w:tab/>
        <w:t>2.15,06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Erik Mik</w:t>
        <w:tab/>
        <w:tab/>
        <w:tab/>
        <w:tab/>
        <w:t>92</w:t>
        <w:tab/>
        <w:t>TOP</w:t>
        <w:tab/>
        <w:tab/>
        <w:t>2.18,06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ohan Rohtla</w:t>
        <w:tab/>
        <w:tab/>
        <w:tab/>
        <w:tab/>
        <w:t>90</w:t>
        <w:tab/>
        <w:t>VIM</w:t>
        <w:tab/>
        <w:tab/>
        <w:t>2.18,87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Pjotr Degtjarjov</w:t>
        <w:tab/>
        <w:tab/>
        <w:tab/>
        <w:t>93</w:t>
        <w:tab/>
        <w:t>TOP</w:t>
        <w:tab/>
        <w:tab/>
        <w:t>2.20,79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Allan Gaidunko</w:t>
        <w:tab/>
        <w:tab/>
        <w:tab/>
        <w:t>93</w:t>
        <w:tab/>
        <w:t>USK</w:t>
        <w:tab/>
        <w:tab/>
        <w:t>2.21,79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Kristjan Jürisoo</w:t>
        <w:tab/>
        <w:tab/>
        <w:tab/>
        <w:t>93</w:t>
        <w:tab/>
        <w:t>TOP</w:t>
        <w:tab/>
        <w:tab/>
        <w:t>2.21,83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Timo Vaimann</w:t>
        <w:tab/>
        <w:tab/>
        <w:tab/>
        <w:t>92</w:t>
        <w:tab/>
        <w:t>PÄSK</w:t>
        <w:tab/>
        <w:tab/>
        <w:t>2.22,92</w:t>
        <w:tab/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Andrei Makarenko</w:t>
        <w:tab/>
        <w:tab/>
        <w:tab/>
        <w:t>88</w:t>
        <w:tab/>
        <w:t>Uca</w:t>
        <w:tab/>
        <w:tab/>
        <w:t>2.25,91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aan-Eerik Past</w:t>
        <w:tab/>
        <w:tab/>
        <w:tab/>
        <w:t>91</w:t>
        <w:tab/>
        <w:t>USK</w:t>
        <w:tab/>
        <w:tab/>
        <w:t>2.26,44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oonas Riisalu</w:t>
        <w:tab/>
        <w:tab/>
        <w:tab/>
        <w:tab/>
        <w:t>89</w:t>
        <w:tab/>
        <w:t>VIM</w:t>
        <w:tab/>
        <w:tab/>
        <w:t>2.27,16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 xml:space="preserve">Jürgen Jänese </w:t>
        <w:tab/>
        <w:tab/>
        <w:tab/>
        <w:tab/>
        <w:t>90</w:t>
        <w:tab/>
        <w:t>VIM</w:t>
        <w:tab/>
        <w:tab/>
        <w:t>2.28,34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oland Mölder</w:t>
        <w:tab/>
        <w:tab/>
        <w:tab/>
        <w:t>92</w:t>
        <w:tab/>
        <w:t>TUK</w:t>
        <w:tab/>
        <w:tab/>
        <w:t>2.29,07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 xml:space="preserve">Indrek </w:t>
        <w:tab/>
        <w:t>Õnnik</w:t>
        <w:tab/>
        <w:tab/>
        <w:tab/>
        <w:tab/>
        <w:t>88</w:t>
        <w:tab/>
        <w:t>Uca</w:t>
        <w:tab/>
        <w:tab/>
        <w:t>2.29,25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Martin Üle</w:t>
        <w:tab/>
        <w:tab/>
        <w:tab/>
        <w:tab/>
        <w:t>87</w:t>
        <w:tab/>
        <w:t>Uca</w:t>
        <w:tab/>
        <w:tab/>
        <w:t>2.32,13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ain Berezin</w:t>
        <w:tab/>
        <w:tab/>
        <w:tab/>
        <w:tab/>
        <w:t>90</w:t>
        <w:tab/>
        <w:t>VIM</w:t>
        <w:tab/>
        <w:tab/>
        <w:t>2.33,79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Sten Berezin</w:t>
        <w:tab/>
        <w:tab/>
        <w:tab/>
        <w:tab/>
        <w:t>89</w:t>
        <w:tab/>
        <w:t>VIM</w:t>
        <w:tab/>
        <w:tab/>
        <w:t>2.34,55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Marcus Juksar</w:t>
        <w:tab/>
        <w:tab/>
        <w:tab/>
        <w:tab/>
        <w:t>94</w:t>
        <w:tab/>
        <w:t>TOP</w:t>
        <w:tab/>
        <w:tab/>
        <w:t>2.35,95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Siim Konsin</w:t>
        <w:tab/>
        <w:tab/>
        <w:tab/>
        <w:tab/>
        <w:t>94</w:t>
        <w:tab/>
        <w:t>TUK</w:t>
        <w:tab/>
        <w:tab/>
        <w:t>2.36,00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Jevgeni Moisejenkov</w:t>
        <w:tab/>
        <w:tab/>
        <w:tab/>
        <w:t>91</w:t>
        <w:tab/>
        <w:t>Lasnamäe UK</w:t>
        <w:tab/>
        <w:t>2.37,36</w:t>
        <w:tab/>
        <w:t>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aigo Häelme</w:t>
        <w:tab/>
        <w:tab/>
        <w:tab/>
        <w:tab/>
        <w:t>91</w:t>
        <w:tab/>
        <w:t>USK</w:t>
        <w:tab/>
        <w:tab/>
        <w:t>2.39,92</w:t>
        <w:tab/>
        <w:t>I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Marius Mölder</w:t>
        <w:tab/>
        <w:tab/>
        <w:tab/>
        <w:t>91</w:t>
        <w:tab/>
        <w:t>VIM</w:t>
        <w:tab/>
        <w:tab/>
        <w:t>2.44,63</w:t>
        <w:tab/>
        <w:t>I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Robert Lepik</w:t>
        <w:tab/>
        <w:tab/>
        <w:tab/>
        <w:tab/>
        <w:t>94</w:t>
        <w:tab/>
        <w:t>TUK</w:t>
        <w:tab/>
        <w:tab/>
        <w:t>2.47,02</w:t>
        <w:tab/>
        <w:t>I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Siim Künnapuu</w:t>
        <w:tab/>
        <w:tab/>
        <w:tab/>
        <w:t>94</w:t>
        <w:tab/>
        <w:t>PÄSK</w:t>
        <w:tab/>
        <w:tab/>
        <w:t>3.14,9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Herman Aadamsoo</w:t>
        <w:tab/>
        <w:tab/>
        <w:tab/>
        <w:t>95</w:t>
        <w:tab/>
        <w:t>TOP</w:t>
        <w:tab/>
        <w:tab/>
        <w:t>2.39,04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Henri Reinsalu</w:t>
        <w:tab/>
        <w:tab/>
        <w:tab/>
        <w:t>96</w:t>
        <w:tab/>
        <w:t>USK</w:t>
        <w:tab/>
        <w:tab/>
        <w:t>2.41,80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Rainer Peets</w:t>
        <w:tab/>
        <w:tab/>
        <w:tab/>
        <w:tab/>
        <w:t>95</w:t>
        <w:tab/>
        <w:t>TUK</w:t>
        <w:tab/>
        <w:tab/>
        <w:t>2.42,71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Mihkel Avo Pari</w:t>
        <w:tab/>
        <w:tab/>
        <w:tab/>
        <w:t>95</w:t>
        <w:tab/>
        <w:t>TUK</w:t>
        <w:tab/>
        <w:tab/>
        <w:t>2.48,73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Vjatśeslav Pugatśov</w:t>
        <w:tab/>
        <w:tab/>
        <w:tab/>
        <w:t>96</w:t>
        <w:tab/>
        <w:t>Lasnamäe UK</w:t>
        <w:tab/>
        <w:t>2.49,79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Juhan Raedov</w:t>
        <w:tab/>
        <w:tab/>
        <w:tab/>
        <w:tab/>
        <w:t>95</w:t>
        <w:tab/>
        <w:t>PÄSK</w:t>
        <w:tab/>
        <w:tab/>
        <w:t>2.52,46</w:t>
        <w:tab/>
        <w:t>I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Priidik Laid</w:t>
        <w:tab/>
        <w:tab/>
        <w:tab/>
        <w:tab/>
        <w:t>96</w:t>
        <w:tab/>
        <w:t>Briis</w:t>
        <w:tab/>
        <w:tab/>
        <w:t>3.10,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Danero Ander Toomsalu</w:t>
        <w:tab/>
        <w:tab/>
        <w:t>96</w:t>
        <w:tab/>
        <w:t>PÄSK</w:t>
        <w:tab/>
        <w:tab/>
        <w:t>3.16,9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Robertas Pozela</w:t>
        <w:tab/>
        <w:tab/>
        <w:tab/>
        <w:t>96</w:t>
        <w:tab/>
        <w:t>PÄSK</w:t>
        <w:tab/>
        <w:tab/>
        <w:t>3.17,6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Alek Künnapuu</w:t>
        <w:tab/>
        <w:tab/>
        <w:tab/>
        <w:t>96</w:t>
        <w:tab/>
        <w:t>PÄSK</w:t>
        <w:tab/>
        <w:tab/>
        <w:t>3.23,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Taavi Valter Taveter</w:t>
        <w:tab/>
        <w:tab/>
        <w:tab/>
        <w:t>97</w:t>
        <w:tab/>
        <w:t>PÄSK</w:t>
        <w:tab/>
        <w:tab/>
        <w:t>3.12,0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Silver Sepp</w:t>
        <w:tab/>
        <w:tab/>
        <w:tab/>
        <w:tab/>
        <w:t>97</w:t>
        <w:tab/>
        <w:t>PÄSK</w:t>
        <w:tab/>
        <w:tab/>
        <w:t>3.17,5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Andri Kutsar</w:t>
        <w:tab/>
        <w:tab/>
        <w:tab/>
        <w:tab/>
        <w:t>97</w:t>
        <w:tab/>
        <w:t>PÄSK</w:t>
        <w:tab/>
        <w:tab/>
        <w:t>3.27,8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100 m kompleksujumine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Anastassia Steinmiller</w:t>
        <w:tab/>
        <w:tab/>
        <w:tab/>
        <w:t>89</w:t>
        <w:tab/>
        <w:t>TOP</w:t>
        <w:tab/>
        <w:tab/>
        <w:t>1.11,06</w:t>
        <w:tab/>
        <w:t>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ätlin Sepp</w:t>
        <w:tab/>
        <w:tab/>
        <w:tab/>
        <w:tab/>
        <w:tab/>
        <w:t>92</w:t>
        <w:tab/>
        <w:t>TOP</w:t>
        <w:tab/>
        <w:tab/>
        <w:t>1.12,0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ris Visse</w:t>
        <w:tab/>
        <w:tab/>
        <w:tab/>
        <w:tab/>
        <w:tab/>
        <w:t>89</w:t>
        <w:tab/>
        <w:t>TOP</w:t>
        <w:tab/>
        <w:tab/>
        <w:t>1.12,74</w:t>
        <w:tab/>
        <w:t>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Liina Laul</w:t>
        <w:tab/>
        <w:tab/>
        <w:tab/>
        <w:tab/>
        <w:tab/>
        <w:t>91</w:t>
        <w:tab/>
        <w:t>VIM</w:t>
        <w:tab/>
        <w:tab/>
        <w:t>1.13,32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iri Soodla</w:t>
        <w:tab/>
        <w:tab/>
        <w:tab/>
        <w:tab/>
        <w:tab/>
        <w:t>91</w:t>
        <w:tab/>
        <w:t>TUK</w:t>
        <w:tab/>
        <w:tab/>
        <w:t>1.13,46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ärt Kokk</w:t>
        <w:tab/>
        <w:tab/>
        <w:tab/>
        <w:tab/>
        <w:tab/>
        <w:t>89</w:t>
        <w:tab/>
        <w:t>USK</w:t>
        <w:tab/>
        <w:tab/>
        <w:t>1.14,23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atriin Kersa</w:t>
        <w:tab/>
        <w:tab/>
        <w:tab/>
        <w:tab/>
        <w:tab/>
        <w:t>94</w:t>
        <w:tab/>
        <w:t>TOP</w:t>
        <w:tab/>
        <w:tab/>
        <w:t>1.14,32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eit Keroly Kubpart</w:t>
        <w:tab/>
        <w:tab/>
        <w:tab/>
        <w:tab/>
        <w:t>94</w:t>
        <w:tab/>
        <w:t>USK</w:t>
        <w:tab/>
        <w:tab/>
        <w:t>1.15,10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Kätlin Rohtlaid</w:t>
        <w:tab/>
        <w:tab/>
        <w:tab/>
        <w:tab/>
        <w:t>91</w:t>
        <w:tab/>
        <w:t>TOP</w:t>
        <w:tab/>
        <w:tab/>
        <w:t>1.16,27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Epp Kruusmaa</w:t>
        <w:tab/>
        <w:tab/>
        <w:tab/>
        <w:tab/>
        <w:t>90</w:t>
        <w:tab/>
        <w:t>PÄSK</w:t>
        <w:tab/>
        <w:tab/>
        <w:t>1.16,87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Anette Paas</w:t>
        <w:tab/>
        <w:tab/>
        <w:tab/>
        <w:tab/>
        <w:tab/>
        <w:t>94</w:t>
        <w:tab/>
        <w:t>USK</w:t>
        <w:tab/>
        <w:tab/>
        <w:t>1.17,18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Sirli Lindorg</w:t>
        <w:tab/>
        <w:tab/>
        <w:tab/>
        <w:tab/>
        <w:tab/>
        <w:t>94</w:t>
        <w:tab/>
        <w:t>Briis</w:t>
        <w:tab/>
        <w:tab/>
        <w:t>1.17,57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erit Rahnik</w:t>
        <w:tab/>
        <w:tab/>
        <w:tab/>
        <w:tab/>
        <w:tab/>
        <w:t>91</w:t>
        <w:tab/>
        <w:t>PÄSK</w:t>
        <w:tab/>
        <w:tab/>
        <w:t>1.18,14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riliis Paas</w:t>
        <w:tab/>
        <w:tab/>
        <w:tab/>
        <w:tab/>
        <w:tab/>
        <w:t>93</w:t>
        <w:tab/>
        <w:t>USK</w:t>
        <w:tab/>
        <w:tab/>
        <w:t>1.18,59</w:t>
        <w:tab/>
        <w:t>I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Marjo Pevkur</w:t>
        <w:tab/>
        <w:tab/>
        <w:tab/>
        <w:tab/>
        <w:tab/>
        <w:t>92</w:t>
        <w:tab/>
        <w:t>PÄSK</w:t>
        <w:tab/>
        <w:tab/>
        <w:t>1.26,90</w:t>
        <w:tab/>
        <w:t>II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Anita Stepanenko</w:t>
        <w:tab/>
        <w:tab/>
        <w:tab/>
        <w:tab/>
        <w:t>96</w:t>
        <w:tab/>
        <w:t>Lasnamäe UK</w:t>
        <w:tab/>
        <w:t>1.15,30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Grete Laane</w:t>
        <w:tab/>
        <w:tab/>
        <w:tab/>
        <w:tab/>
        <w:tab/>
        <w:t>95</w:t>
        <w:tab/>
        <w:t>TUK</w:t>
        <w:tab/>
        <w:tab/>
        <w:t>1.15,64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Maria Luht</w:t>
        <w:tab/>
        <w:tab/>
        <w:tab/>
        <w:tab/>
        <w:tab/>
        <w:t>95</w:t>
        <w:tab/>
        <w:t>TUK</w:t>
        <w:tab/>
        <w:tab/>
        <w:t>1.15,91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Karleen Kersa</w:t>
        <w:tab/>
        <w:tab/>
        <w:tab/>
        <w:tab/>
        <w:tab/>
        <w:t>96</w:t>
        <w:tab/>
        <w:t>TOP</w:t>
        <w:tab/>
        <w:tab/>
        <w:t>1.16,96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Beatrice Trumm</w:t>
        <w:tab/>
        <w:tab/>
        <w:tab/>
        <w:tab/>
        <w:t>96</w:t>
        <w:tab/>
        <w:t>Briis</w:t>
        <w:tab/>
        <w:tab/>
        <w:t>1.19,37</w:t>
        <w:tab/>
        <w:t>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Kertrud Järg</w:t>
        <w:tab/>
        <w:tab/>
        <w:tab/>
        <w:tab/>
        <w:tab/>
        <w:t>95</w:t>
        <w:tab/>
        <w:t>TOP</w:t>
        <w:tab/>
        <w:tab/>
        <w:t>1.20,83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Lee Zettur</w:t>
        <w:tab/>
        <w:tab/>
        <w:tab/>
        <w:tab/>
        <w:tab/>
        <w:t>95</w:t>
        <w:tab/>
        <w:t>TUK</w:t>
        <w:tab/>
        <w:tab/>
        <w:t>1.21,33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Elina Ild</w:t>
        <w:tab/>
        <w:tab/>
        <w:tab/>
        <w:tab/>
        <w:tab/>
        <w:t>95</w:t>
        <w:tab/>
        <w:t>PÄSK</w:t>
        <w:tab/>
        <w:tab/>
        <w:t>1.21,38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Gerli Kask</w:t>
        <w:tab/>
        <w:tab/>
        <w:tab/>
        <w:tab/>
        <w:tab/>
        <w:t>96</w:t>
        <w:tab/>
        <w:t>PÄSK</w:t>
        <w:tab/>
        <w:tab/>
        <w:t>1.21,85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Gretel Siimar</w:t>
        <w:tab/>
        <w:tab/>
        <w:tab/>
        <w:tab/>
        <w:tab/>
        <w:t>95</w:t>
        <w:tab/>
        <w:t>TOP</w:t>
        <w:tab/>
        <w:tab/>
        <w:t>1.22,47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Triin Taveter</w:t>
        <w:tab/>
        <w:tab/>
        <w:tab/>
        <w:tab/>
        <w:tab/>
        <w:t>95</w:t>
        <w:tab/>
        <w:t>PÄSK</w:t>
        <w:tab/>
        <w:tab/>
        <w:t>1.22,91</w:t>
        <w:tab/>
        <w:t>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Vesta Smorodina</w:t>
        <w:tab/>
        <w:tab/>
        <w:tab/>
        <w:tab/>
        <w:t>96</w:t>
        <w:tab/>
        <w:t>PÄSK</w:t>
        <w:tab/>
        <w:tab/>
        <w:t>1.31,82</w:t>
        <w:tab/>
        <w:t>II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Kristina Jumankina</w:t>
        <w:tab/>
        <w:tab/>
        <w:tab/>
        <w:tab/>
        <w:t>97</w:t>
        <w:tab/>
        <w:t>Lasnmäe UK 1.27,43</w:t>
        <w:tab/>
        <w:tab/>
        <w:t>II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Liisu Mitt</w:t>
        <w:tab/>
        <w:tab/>
        <w:tab/>
        <w:tab/>
        <w:tab/>
        <w:t>97</w:t>
        <w:tab/>
        <w:t>PÄSK</w:t>
        <w:tab/>
        <w:tab/>
        <w:t>1.34,32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Laura Sinimäe</w:t>
        <w:tab/>
        <w:tab/>
        <w:tab/>
        <w:tab/>
        <w:tab/>
        <w:t>97</w:t>
        <w:tab/>
        <w:t>PÄSK</w:t>
        <w:tab/>
        <w:tab/>
        <w:t>1.35,7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Eliise Priiman</w:t>
        <w:tab/>
        <w:tab/>
        <w:tab/>
        <w:tab/>
        <w:tab/>
        <w:t>98</w:t>
        <w:tab/>
        <w:t>PÄSK</w:t>
        <w:tab/>
        <w:tab/>
        <w:t>1.36,8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Aiki Vare</w:t>
        <w:tab/>
        <w:tab/>
        <w:tab/>
        <w:tab/>
        <w:tab/>
        <w:t>98</w:t>
        <w:tab/>
        <w:t>PÄSK</w:t>
        <w:tab/>
        <w:tab/>
        <w:t>1.44,2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Piret Uibu</w:t>
        <w:tab/>
        <w:tab/>
        <w:tab/>
        <w:tab/>
        <w:tab/>
        <w:t>98</w:t>
        <w:tab/>
        <w:t>PÄSK</w:t>
        <w:tab/>
        <w:tab/>
        <w:t>2.06,1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Lauri Käi</w:t>
        <w:tab/>
        <w:tab/>
        <w:tab/>
        <w:tab/>
        <w:tab/>
        <w:t>92</w:t>
        <w:tab/>
        <w:t>TOP</w:t>
        <w:tab/>
        <w:tab/>
        <w:t>1.01,06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Kaspar Raigla</w:t>
        <w:tab/>
        <w:tab/>
        <w:tab/>
        <w:tab/>
        <w:tab/>
        <w:t>89</w:t>
        <w:tab/>
        <w:t>VIM</w:t>
        <w:tab/>
        <w:tab/>
        <w:t>1.01,40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Pjotr Degtjarjov</w:t>
        <w:tab/>
        <w:tab/>
        <w:tab/>
        <w:tab/>
        <w:t>93</w:t>
        <w:tab/>
        <w:t>TOP</w:t>
        <w:tab/>
        <w:tab/>
        <w:t>1.02,89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Alar Lodi</w:t>
        <w:tab/>
        <w:tab/>
        <w:tab/>
        <w:tab/>
        <w:tab/>
        <w:t>92</w:t>
        <w:tab/>
        <w:t>USK</w:t>
        <w:tab/>
        <w:tab/>
        <w:t>1.03,59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Kristjan Jürisoo</w:t>
        <w:tab/>
        <w:tab/>
        <w:tab/>
        <w:tab/>
        <w:t>93</w:t>
        <w:tab/>
        <w:t>TOP</w:t>
        <w:tab/>
        <w:tab/>
        <w:t>1.03,64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Erik Mik</w:t>
        <w:tab/>
        <w:tab/>
        <w:tab/>
        <w:tab/>
        <w:tab/>
        <w:t>92</w:t>
        <w:tab/>
        <w:t>TOP</w:t>
        <w:tab/>
        <w:tab/>
        <w:t>1.03,67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Timo Vaimann</w:t>
        <w:tab/>
        <w:tab/>
        <w:tab/>
        <w:tab/>
        <w:t>92</w:t>
        <w:tab/>
        <w:t>PÄSK</w:t>
        <w:tab/>
        <w:tab/>
        <w:t>1.04,29;1.04,38;</w:t>
      </w:r>
      <w:r>
        <w:rPr>
          <w:b/>
          <w:bCs/>
        </w:rPr>
        <w:t>1.04,30 Pärnu linna  J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Indrek Õnnik</w:t>
        <w:tab/>
        <w:tab/>
        <w:tab/>
        <w:tab/>
        <w:tab/>
        <w:t>88</w:t>
        <w:tab/>
        <w:t>Uca</w:t>
        <w:tab/>
        <w:tab/>
        <w:t>1.05,88</w:t>
        <w:tab/>
        <w:t>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Allan Gaidunko</w:t>
        <w:tab/>
        <w:tab/>
        <w:tab/>
        <w:tab/>
        <w:t>93</w:t>
        <w:tab/>
        <w:t>USK</w:t>
        <w:tab/>
        <w:tab/>
        <w:t>1.06,41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ohan Rohtla</w:t>
        <w:tab/>
        <w:tab/>
        <w:tab/>
        <w:tab/>
        <w:tab/>
        <w:t>90</w:t>
        <w:tab/>
        <w:t>VIM</w:t>
        <w:tab/>
        <w:tab/>
        <w:t>1.06,48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Andrei Makarenko</w:t>
        <w:tab/>
        <w:tab/>
        <w:tab/>
        <w:tab/>
        <w:t>88</w:t>
        <w:tab/>
        <w:t>Uca</w:t>
        <w:tab/>
        <w:tab/>
        <w:t>1.06,78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oland Mölder</w:t>
        <w:tab/>
        <w:tab/>
        <w:tab/>
        <w:tab/>
        <w:t>92</w:t>
        <w:tab/>
        <w:t>TUK</w:t>
        <w:tab/>
        <w:tab/>
        <w:t>1.06,83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Sren Berezin</w:t>
        <w:tab/>
        <w:tab/>
        <w:tab/>
        <w:tab/>
        <w:tab/>
        <w:t>89</w:t>
        <w:tab/>
        <w:t>VIM</w:t>
        <w:tab/>
        <w:tab/>
        <w:t>1.07,04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oonas Riisalu</w:t>
        <w:tab/>
        <w:tab/>
        <w:tab/>
        <w:tab/>
        <w:tab/>
        <w:t>89</w:t>
        <w:tab/>
        <w:t>VIM</w:t>
        <w:tab/>
        <w:tab/>
        <w:t>1.07,93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ain Berezin</w:t>
        <w:tab/>
        <w:tab/>
        <w:tab/>
        <w:tab/>
        <w:tab/>
        <w:t>90</w:t>
        <w:tab/>
        <w:t>VIM</w:t>
        <w:tab/>
        <w:tab/>
        <w:t>1.08,32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aan Eerik Past</w:t>
        <w:tab/>
        <w:tab/>
        <w:tab/>
        <w:tab/>
        <w:t>91</w:t>
        <w:tab/>
        <w:t>USK</w:t>
        <w:tab/>
        <w:tab/>
        <w:t>1.08,62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Martin Üle</w:t>
        <w:tab/>
        <w:tab/>
        <w:tab/>
        <w:tab/>
        <w:tab/>
        <w:t>87</w:t>
        <w:tab/>
        <w:t>Uca</w:t>
        <w:tab/>
        <w:tab/>
        <w:t>1.10,30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ürgen Jänese</w:t>
        <w:tab/>
        <w:tab/>
        <w:tab/>
        <w:tab/>
        <w:tab/>
        <w:t>90</w:t>
        <w:tab/>
        <w:t>VIM</w:t>
        <w:tab/>
        <w:tab/>
        <w:t>1.10,45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Marcus Juksar</w:t>
        <w:tab/>
        <w:tab/>
        <w:tab/>
        <w:tab/>
        <w:tab/>
        <w:t>94</w:t>
        <w:tab/>
        <w:t>TOP</w:t>
        <w:tab/>
        <w:tab/>
        <w:t>1.10,64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Peeter Rõbakov</w:t>
        <w:tab/>
        <w:tab/>
        <w:tab/>
        <w:tab/>
        <w:t>91</w:t>
        <w:tab/>
        <w:t>PÄSK</w:t>
        <w:tab/>
        <w:tab/>
        <w:t>1.11,03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Jevgeni Moisejenkov</w:t>
        <w:tab/>
        <w:tab/>
        <w:tab/>
        <w:tab/>
        <w:t>91</w:t>
        <w:tab/>
        <w:t>Lasnamäe UK</w:t>
        <w:tab/>
        <w:t>1.11,44</w:t>
        <w:tab/>
        <w:t>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aigo Häelme</w:t>
        <w:tab/>
        <w:tab/>
        <w:tab/>
        <w:tab/>
        <w:tab/>
        <w:t>91</w:t>
        <w:tab/>
        <w:t>USK</w:t>
        <w:tab/>
        <w:tab/>
        <w:t>1.14,07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Marius Mölder</w:t>
        <w:tab/>
        <w:tab/>
        <w:tab/>
        <w:tab/>
        <w:t>91</w:t>
        <w:tab/>
        <w:t>VIM</w:t>
        <w:tab/>
        <w:tab/>
        <w:t>1.14,16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Siim Konsin</w:t>
        <w:tab/>
        <w:tab/>
        <w:tab/>
        <w:tab/>
        <w:tab/>
        <w:t>94</w:t>
        <w:tab/>
        <w:t>TUK</w:t>
        <w:tab/>
        <w:tab/>
        <w:t>1.15,01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Robert Lepik</w:t>
        <w:tab/>
        <w:tab/>
        <w:tab/>
        <w:tab/>
        <w:tab/>
        <w:t>94</w:t>
        <w:tab/>
        <w:t>TUK</w:t>
        <w:tab/>
        <w:tab/>
        <w:t>1.15,15</w:t>
        <w:tab/>
        <w:t>II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Siim Künnapuu</w:t>
        <w:tab/>
        <w:tab/>
        <w:tab/>
        <w:tab/>
        <w:t>94</w:t>
        <w:tab/>
        <w:t>PÄSK</w:t>
        <w:tab/>
        <w:tab/>
        <w:t>1.30,3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Herman Aadamsoo</w:t>
        <w:tab/>
        <w:tab/>
        <w:tab/>
        <w:tab/>
        <w:t>95</w:t>
        <w:tab/>
        <w:t>TOP</w:t>
        <w:tab/>
        <w:tab/>
        <w:t>1.08,87</w:t>
        <w:tab/>
        <w:t>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Rainer Peets</w:t>
        <w:tab/>
        <w:tab/>
        <w:tab/>
        <w:tab/>
        <w:tab/>
        <w:t>95</w:t>
        <w:tab/>
        <w:t>TUK</w:t>
        <w:tab/>
        <w:tab/>
        <w:t>1.15,00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Henri Reinsalu</w:t>
        <w:tab/>
        <w:tab/>
        <w:tab/>
        <w:tab/>
        <w:t>96</w:t>
        <w:tab/>
        <w:t>USK</w:t>
        <w:tab/>
        <w:tab/>
        <w:t>1.16,47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Juhan Raedov</w:t>
        <w:tab/>
        <w:tab/>
        <w:tab/>
        <w:tab/>
        <w:tab/>
        <w:t>95</w:t>
        <w:tab/>
        <w:t>PÄSK</w:t>
        <w:tab/>
        <w:tab/>
        <w:t>1.17,66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Mihkel Avo Pari</w:t>
        <w:tab/>
        <w:tab/>
        <w:tab/>
        <w:tab/>
        <w:t>95</w:t>
        <w:tab/>
        <w:t>TUK</w:t>
        <w:tab/>
        <w:tab/>
        <w:t>1.18,54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Vjatśeslav Pugatśov</w:t>
        <w:tab/>
        <w:tab/>
        <w:tab/>
        <w:tab/>
        <w:t>96</w:t>
        <w:tab/>
        <w:t>Lasnamäe UK</w:t>
        <w:tab/>
        <w:t>1.18,60</w:t>
        <w:tab/>
        <w:t>II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Priidik Laid</w:t>
        <w:tab/>
        <w:tab/>
        <w:tab/>
        <w:tab/>
        <w:tab/>
        <w:t>96</w:t>
        <w:tab/>
        <w:t>Briis</w:t>
        <w:tab/>
        <w:tab/>
        <w:t>1.26,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Robertas Pozela</w:t>
        <w:tab/>
        <w:tab/>
        <w:tab/>
        <w:tab/>
        <w:t>96</w:t>
        <w:tab/>
        <w:t>PÄSK</w:t>
        <w:tab/>
        <w:tab/>
        <w:t>1.28,5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Danero Ander Toomaslu</w:t>
        <w:tab/>
        <w:tab/>
        <w:tab/>
        <w:t>96</w:t>
        <w:tab/>
        <w:t>PÄSK</w:t>
        <w:tab/>
        <w:tab/>
        <w:t>1.30,5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Veli Vaigur</w:t>
        <w:tab/>
        <w:tab/>
        <w:tab/>
        <w:tab/>
        <w:tab/>
        <w:t>96</w:t>
        <w:tab/>
        <w:t>PÄSK</w:t>
        <w:tab/>
        <w:tab/>
        <w:t>1.31,0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Alek Künnapuu</w:t>
        <w:tab/>
        <w:tab/>
        <w:tab/>
        <w:tab/>
        <w:t>96</w:t>
        <w:tab/>
        <w:t>PÄSK</w:t>
        <w:tab/>
        <w:tab/>
        <w:t>1.34,7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Taavi Valter Taveter</w:t>
        <w:tab/>
        <w:tab/>
        <w:tab/>
        <w:tab/>
        <w:t>97</w:t>
        <w:tab/>
        <w:t>PÄSK</w:t>
        <w:tab/>
        <w:tab/>
        <w:t>1.30,3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Silver Sepp</w:t>
        <w:tab/>
        <w:tab/>
        <w:tab/>
        <w:tab/>
        <w:tab/>
        <w:t>97</w:t>
        <w:tab/>
        <w:t>PÄSK</w:t>
        <w:tab/>
        <w:tab/>
        <w:t>1.34,5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Andri Kutsar</w:t>
        <w:tab/>
        <w:tab/>
        <w:tab/>
        <w:tab/>
        <w:tab/>
        <w:t>97</w:t>
        <w:tab/>
        <w:t>PÄSK</w:t>
        <w:tab/>
        <w:tab/>
        <w:t>1.38,8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Knut-Kaarel Kohv</w:t>
        <w:tab/>
        <w:tab/>
        <w:tab/>
        <w:tab/>
        <w:t>98</w:t>
        <w:tab/>
        <w:t>PÄSK</w:t>
        <w:tab/>
        <w:tab/>
        <w:t>1.48,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Toomas Tankler</w:t>
        <w:tab/>
        <w:tab/>
        <w:tab/>
        <w:tab/>
        <w:t>98</w:t>
        <w:tab/>
        <w:t>PÄSK</w:t>
        <w:tab/>
        <w:tab/>
        <w:t>1.51,0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Võistluste peakohtunik: Marika Tikkerbär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48:00Z</dcterms:created>
  <dc:creator>...</dc:creator>
  <dc:description/>
  <cp:keywords/>
  <dc:language>en-US</dc:language>
  <cp:lastModifiedBy>...</cp:lastModifiedBy>
  <dcterms:modified xsi:type="dcterms:W3CDTF">2008-10-15T21:48:00Z</dcterms:modified>
  <cp:revision>2</cp:revision>
  <dc:subject/>
  <dc:title>Pärnu Ujumisklubi Uca</dc:title>
</cp:coreProperties>
</file>