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LME KLUBI VÕISTL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R O T O K O L L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november 2008. a.</w:t>
        <w:tab/>
        <w:tab/>
        <w:tab/>
        <w:tab/>
        <w:t>Koidula Gümnaasiumi ujula, 25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V  kla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liise Priiman</w:t>
        <w:tab/>
        <w:tab/>
        <w:t>98</w:t>
        <w:tab/>
        <w:t>PÄSK</w:t>
        <w:tab/>
        <w:tab/>
        <w:t>36,5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leksandra Ruutsaar</w:t>
        <w:tab/>
        <w:t>98</w:t>
        <w:tab/>
        <w:t>Shark</w:t>
        <w:tab/>
        <w:tab/>
        <w:t>38,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iki Vare</w:t>
        <w:tab/>
        <w:tab/>
        <w:tab/>
        <w:t>98</w:t>
        <w:tab/>
        <w:t>PÄSK</w:t>
        <w:tab/>
        <w:tab/>
        <w:t>39,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Julia Panotśik</w:t>
        <w:tab/>
        <w:tab/>
        <w:tab/>
        <w:t>Haapsalu</w:t>
        <w:tab/>
        <w:t>40,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Greete Tikerpuu</w:t>
        <w:tab/>
        <w:tab/>
        <w:tab/>
        <w:t>Haapsalu</w:t>
        <w:tab/>
        <w:t>43,9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Laura Jürimäe</w:t>
        <w:tab/>
        <w:tab/>
        <w:t>98</w:t>
        <w:tab/>
        <w:t>PÄSK</w:t>
        <w:tab/>
        <w:tab/>
        <w:t>44,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Lennelotta Mikson</w:t>
        <w:tab/>
        <w:t>97</w:t>
        <w:tab/>
        <w:t>PÄSK</w:t>
        <w:tab/>
        <w:tab/>
        <w:t xml:space="preserve">46,01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en Must</w:t>
        <w:tab/>
        <w:tab/>
        <w:t>98</w:t>
        <w:tab/>
        <w:t>PÄSK</w:t>
        <w:tab/>
        <w:tab/>
        <w:t>46,5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lina Gontśarova</w:t>
        <w:tab/>
        <w:t>98</w:t>
        <w:tab/>
        <w:t>PÄSK</w:t>
        <w:tab/>
        <w:tab/>
        <w:t>46,9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liana Monahhova</w:t>
        <w:tab/>
        <w:t>98</w:t>
        <w:tab/>
        <w:t>Shark</w:t>
        <w:tab/>
        <w:tab/>
        <w:t>54,7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ia `Selpova</w:t>
        <w:tab/>
        <w:t>98</w:t>
        <w:tab/>
        <w:t>Shark</w:t>
        <w:tab/>
        <w:t xml:space="preserve">        1. 14,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dri Kutsar</w:t>
        <w:tab/>
        <w:tab/>
        <w:t>97</w:t>
        <w:tab/>
        <w:t>PÄSK</w:t>
        <w:tab/>
        <w:tab/>
        <w:t>34,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nut-Kaarel Kohv</w:t>
        <w:tab/>
        <w:t>98</w:t>
        <w:tab/>
        <w:t>PÄSK</w:t>
        <w:tab/>
        <w:tab/>
        <w:t>36,9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Toomas Tankler</w:t>
        <w:tab/>
        <w:tab/>
        <w:t>98</w:t>
        <w:tab/>
        <w:t>PÄSK</w:t>
        <w:tab/>
        <w:tab/>
        <w:t>37,6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io Mäeste</w:t>
        <w:tab/>
        <w:tab/>
        <w:tab/>
        <w:t>Haapsalu</w:t>
        <w:tab/>
        <w:t>40,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Denis Liivo</w:t>
        <w:tab/>
        <w:tab/>
        <w:tab/>
        <w:t>Haapsalu</w:t>
        <w:tab/>
        <w:t>40,4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ristjan Raag</w:t>
        <w:tab/>
        <w:tab/>
        <w:tab/>
        <w:t>Haapsalu</w:t>
        <w:tab/>
        <w:t>43,7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ednar Kõvask</w:t>
        <w:tab/>
        <w:tab/>
        <w:t>98</w:t>
        <w:tab/>
        <w:t>Shark</w:t>
        <w:tab/>
        <w:tab/>
        <w:t>46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klas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Lorena Marchelina Koppel</w:t>
        <w:tab/>
        <w:t>99</w:t>
        <w:tab/>
        <w:t>Shark</w:t>
        <w:tab/>
        <w:tab/>
        <w:t>38,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Darja Gavriltsenko</w:t>
        <w:tab/>
        <w:tab/>
        <w:t>99</w:t>
        <w:tab/>
        <w:t>Shark</w:t>
        <w:tab/>
        <w:tab/>
        <w:t>42,6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olina Pozelaite</w:t>
        <w:tab/>
        <w:tab/>
        <w:t>99</w:t>
        <w:tab/>
        <w:t>PÄSK</w:t>
        <w:tab/>
        <w:tab/>
        <w:t>42,7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ett Asi</w:t>
        <w:tab/>
        <w:tab/>
        <w:tab/>
        <w:t>99</w:t>
        <w:tab/>
        <w:t>Shark</w:t>
        <w:tab/>
        <w:tab/>
        <w:t>45,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lina Tśernenkova</w:t>
        <w:tab/>
        <w:t>99</w:t>
        <w:tab/>
        <w:t>PÄSK</w:t>
        <w:tab/>
        <w:tab/>
        <w:t>47,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ristina Rõbasova</w:t>
        <w:tab/>
        <w:t>98</w:t>
        <w:tab/>
        <w:t>PÄSK</w:t>
        <w:tab/>
        <w:tab/>
        <w:t>47,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ristina Mjasojedova</w:t>
        <w:tab/>
        <w:t>99</w:t>
        <w:tab/>
        <w:t>PÄSK</w:t>
        <w:tab/>
        <w:tab/>
        <w:t>47,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ju Vestman</w:t>
        <w:tab/>
        <w:tab/>
        <w:t>99</w:t>
        <w:tab/>
        <w:t>PÄSK</w:t>
        <w:tab/>
        <w:tab/>
        <w:t>48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neli Paiba</w:t>
        <w:tab/>
        <w:tab/>
        <w:t>98</w:t>
        <w:tab/>
        <w:t>PÄSK</w:t>
        <w:tab/>
        <w:tab/>
        <w:t>51,2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ätlin Nurk</w:t>
        <w:tab/>
        <w:tab/>
        <w:t>98</w:t>
        <w:tab/>
        <w:t>PÄSK</w:t>
        <w:tab/>
        <w:tab/>
        <w:t>52,8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Lisette Sild</w:t>
        <w:tab/>
        <w:tab/>
        <w:t>99</w:t>
        <w:tab/>
        <w:t>PÄSK</w:t>
        <w:tab/>
        <w:tab/>
        <w:t>53,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i-Liis Mägi</w:t>
        <w:tab/>
        <w:t>99</w:t>
        <w:tab/>
        <w:t>PÄSK</w:t>
        <w:tab/>
        <w:tab/>
        <w:t>53,7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Heven Pilt</w:t>
        <w:tab/>
        <w:tab/>
        <w:t>99</w:t>
        <w:tab/>
        <w:t>PÄSK</w:t>
        <w:tab/>
        <w:tab/>
        <w:t>54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iken Palm</w:t>
        <w:tab/>
        <w:tab/>
        <w:t>98</w:t>
        <w:tab/>
        <w:t>PÄSK</w:t>
        <w:tab/>
        <w:tab/>
        <w:t>57,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ertu Lorents</w:t>
        <w:tab/>
        <w:tab/>
        <w:t>99</w:t>
        <w:tab/>
        <w:t>PÄSK</w:t>
        <w:tab/>
        <w:tab/>
        <w:t>59,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is Mitt</w:t>
        <w:tab/>
        <w:tab/>
        <w:t>99</w:t>
        <w:tab/>
        <w:t>PÄSK</w:t>
        <w:tab/>
        <w:tab/>
        <w:t>59,3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tariina Lahesaar</w:t>
        <w:tab/>
        <w:t>99</w:t>
        <w:tab/>
        <w:t>Shark</w:t>
        <w:tab/>
        <w:tab/>
        <w:t>59,4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dra Laugmaa</w:t>
        <w:tab/>
        <w:t>99</w:t>
        <w:tab/>
        <w:t>Shark</w:t>
        <w:tab/>
        <w:t xml:space="preserve">         1.00,7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Gabriela Grimm</w:t>
        <w:tab/>
        <w:t>98</w:t>
        <w:tab/>
        <w:t>PÄSK</w:t>
        <w:tab/>
        <w:t xml:space="preserve">         1.02,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arja Basihhina</w:t>
        <w:tab/>
        <w:t>99</w:t>
        <w:tab/>
        <w:t>PÄSK</w:t>
        <w:tab/>
        <w:t xml:space="preserve">         1.03,7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abina Ahmedova</w:t>
        <w:tab/>
        <w:t>99</w:t>
        <w:tab/>
        <w:t>Shark</w:t>
        <w:tab/>
        <w:t xml:space="preserve">         1.09,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dis Aasa</w:t>
        <w:tab/>
        <w:tab/>
        <w:t>99</w:t>
        <w:tab/>
        <w:t>PÄSK</w:t>
        <w:tab/>
        <w:tab/>
        <w:t>38,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Timo Toome</w:t>
        <w:tab/>
        <w:tab/>
        <w:t>99</w:t>
        <w:tab/>
        <w:t>Shark</w:t>
        <w:tab/>
        <w:tab/>
        <w:t>39,5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el Saarkopi</w:t>
        <w:tab/>
        <w:tab/>
        <w:tab/>
        <w:t>Haapsalu</w:t>
        <w:tab/>
        <w:t>44,6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Paul Hendrik Maimik</w:t>
        <w:tab/>
        <w:t>98</w:t>
        <w:tab/>
        <w:t>Shark</w:t>
        <w:tab/>
        <w:tab/>
        <w:t>43,31 märku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l Brent Premet</w:t>
        <w:tab/>
        <w:t>99</w:t>
        <w:tab/>
        <w:t>PÄSK</w:t>
        <w:tab/>
        <w:tab/>
        <w:t>45,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Daaniel Smorodin</w:t>
        <w:tab/>
        <w:t>99</w:t>
        <w:tab/>
        <w:t>PÄSK</w:t>
        <w:tab/>
        <w:tab/>
        <w:t>45,6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Nikita Shumejev</w:t>
        <w:tab/>
        <w:tab/>
        <w:t>99</w:t>
        <w:tab/>
        <w:t>Shark</w:t>
        <w:tab/>
        <w:tab/>
        <w:t>46,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Holger Koppel</w:t>
        <w:tab/>
        <w:tab/>
        <w:t>99</w:t>
        <w:tab/>
        <w:t>Shark</w:t>
        <w:tab/>
        <w:tab/>
        <w:t>46,6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Hans Erik Malm</w:t>
        <w:tab/>
        <w:t>99</w:t>
        <w:tab/>
        <w:t>PÄSK</w:t>
        <w:tab/>
        <w:tab/>
        <w:t>51,3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laid Hännile</w:t>
        <w:tab/>
        <w:tab/>
        <w:t>99</w:t>
        <w:tab/>
        <w:t>PÄSK</w:t>
        <w:tab/>
        <w:tab/>
        <w:t>52,9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Luukas Heindrich Võrno99</w:t>
        <w:tab/>
        <w:t>Shark</w:t>
        <w:tab/>
        <w:tab/>
        <w:t>53,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Vahur Rähn</w:t>
        <w:tab/>
        <w:tab/>
        <w:t>99</w:t>
        <w:tab/>
        <w:t>PÄSK</w:t>
        <w:tab/>
        <w:tab/>
        <w:t>55,3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kus Ilmar Münzer</w:t>
        <w:tab/>
        <w:t>98</w:t>
        <w:tab/>
        <w:t>PÄSK</w:t>
        <w:tab/>
        <w:tab/>
        <w:t>55,4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asmus Kalviste</w:t>
        <w:tab/>
        <w:tab/>
        <w:t>Shark</w:t>
        <w:tab/>
        <w:tab/>
        <w:t>57,6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Jüri Jänes</w:t>
        <w:tab/>
        <w:tab/>
        <w:t>99</w:t>
        <w:tab/>
        <w:t>PÄSK</w:t>
        <w:tab/>
        <w:t xml:space="preserve">        1. 22,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 klass</w:t>
        <w:tab/>
        <w:tab/>
        <w:tab/>
        <w:tab/>
        <w:tab/>
        <w:t>25 m vabaltujum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Õnnela Tankler</w:t>
        <w:tab/>
        <w:tab/>
        <w:t>99</w:t>
        <w:tab/>
        <w:t>PÄSK</w:t>
        <w:tab/>
        <w:tab/>
        <w:t>20,26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na-Liis Pavelson</w:t>
        <w:tab/>
        <w:t>00</w:t>
        <w:tab/>
        <w:t>PÄSK</w:t>
        <w:tab/>
        <w:tab/>
        <w:t>21,5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Cristin Marii Titma</w:t>
        <w:tab/>
        <w:t>99</w:t>
        <w:tab/>
        <w:t>PÄSK</w:t>
        <w:tab/>
        <w:tab/>
        <w:t>22,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irke Pollisinski</w:t>
        <w:tab/>
        <w:t>00</w:t>
        <w:tab/>
        <w:t>Shark</w:t>
        <w:tab/>
        <w:tab/>
        <w:t>22,4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ristiina Klotskova</w:t>
        <w:tab/>
        <w:t>00</w:t>
        <w:tab/>
        <w:t>Shark</w:t>
        <w:tab/>
        <w:tab/>
        <w:t>24,6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Gerli Savila</w:t>
        <w:tab/>
        <w:tab/>
        <w:t>00</w:t>
        <w:tab/>
        <w:t>Shark</w:t>
        <w:tab/>
        <w:tab/>
        <w:t>24,9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eity Pukk</w:t>
        <w:tab/>
        <w:tab/>
        <w:t>00</w:t>
        <w:tab/>
        <w:t>PÄSK</w:t>
        <w:tab/>
        <w:tab/>
        <w:t>25,2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mma Anni Koppel</w:t>
        <w:tab/>
        <w:t>00</w:t>
        <w:tab/>
        <w:t>Shark</w:t>
        <w:tab/>
        <w:tab/>
        <w:t>26,4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va-Maria Busato</w:t>
        <w:tab/>
        <w:t>00</w:t>
        <w:tab/>
        <w:t>PÄSK</w:t>
        <w:tab/>
        <w:tab/>
        <w:t>26,5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gareth Sonntak</w:t>
        <w:tab/>
        <w:t>00</w:t>
        <w:tab/>
        <w:t>PÄSK</w:t>
        <w:tab/>
        <w:tab/>
        <w:t>26,5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Viktoria Plotnikova</w:t>
        <w:tab/>
        <w:t>00</w:t>
        <w:tab/>
        <w:t>Shark</w:t>
        <w:tab/>
        <w:tab/>
        <w:t>28,0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Britta Kadanik</w:t>
        <w:tab/>
        <w:tab/>
        <w:t>99</w:t>
        <w:tab/>
        <w:t>Shark</w:t>
        <w:tab/>
        <w:tab/>
        <w:t>28,5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Triin Kikkas</w:t>
        <w:tab/>
        <w:tab/>
        <w:t>00</w:t>
        <w:tab/>
        <w:t>PÄSK</w:t>
        <w:tab/>
        <w:tab/>
        <w:t>28,8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Christina Rees</w:t>
        <w:tab/>
        <w:tab/>
        <w:t>00</w:t>
        <w:tab/>
        <w:t>PÄSK</w:t>
        <w:tab/>
        <w:tab/>
        <w:t>30,0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triin Pedaja</w:t>
        <w:tab/>
        <w:tab/>
        <w:t>00</w:t>
        <w:tab/>
        <w:t>PÄSK</w:t>
        <w:tab/>
        <w:tab/>
        <w:t>30,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l Metsaoru</w:t>
        <w:tab/>
        <w:tab/>
        <w:t>99</w:t>
        <w:tab/>
        <w:t>PÄSK</w:t>
        <w:tab/>
        <w:tab/>
        <w:t>18,3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mon Vellemaa</w:t>
        <w:tab/>
        <w:tab/>
        <w:t>00</w:t>
        <w:tab/>
        <w:t>Shark</w:t>
        <w:tab/>
        <w:tab/>
        <w:t>19,3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Denis Poddubnõi</w:t>
        <w:tab/>
        <w:t>00</w:t>
        <w:tab/>
        <w:t>PÄSK</w:t>
        <w:tab/>
        <w:tab/>
        <w:t>19,8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ten Raak</w:t>
        <w:tab/>
        <w:tab/>
        <w:tab/>
        <w:t>Haapsalu</w:t>
        <w:tab/>
        <w:t>20,5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Oskar Lepik</w:t>
        <w:tab/>
        <w:tab/>
        <w:t>99</w:t>
        <w:tab/>
        <w:t>PÄSK</w:t>
        <w:tab/>
        <w:tab/>
        <w:t>23,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Christopher Robin Antsu00</w:t>
        <w:tab/>
        <w:t>PÄSK</w:t>
        <w:tab/>
        <w:tab/>
        <w:t>27,7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dgar Kondratjev</w:t>
        <w:tab/>
        <w:t>00</w:t>
        <w:tab/>
        <w:t>PÄSK</w:t>
        <w:tab/>
        <w:tab/>
        <w:t>29,1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Tristan Luige</w:t>
        <w:tab/>
        <w:tab/>
        <w:t>00</w:t>
        <w:tab/>
        <w:t>PÄSK</w:t>
        <w:tab/>
        <w:tab/>
        <w:t xml:space="preserve">32,24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 klas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thilde Manuela Nigul01</w:t>
        <w:tab/>
        <w:t>Shark</w:t>
        <w:tab/>
        <w:tab/>
        <w:t>22,9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Diana Migalenja</w:t>
        <w:tab/>
        <w:t>01</w:t>
        <w:tab/>
        <w:t>Shark</w:t>
        <w:tab/>
        <w:tab/>
        <w:t>26,9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rika Helmelaid</w:t>
        <w:tab/>
        <w:t>01</w:t>
        <w:tab/>
        <w:t>Shark</w:t>
        <w:tab/>
        <w:tab/>
        <w:t>32,0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ia Ööbik</w:t>
        <w:tab/>
        <w:tab/>
        <w:t>01</w:t>
        <w:tab/>
        <w:t>Shark</w:t>
        <w:tab/>
        <w:tab/>
        <w:t>29,5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in Malm</w:t>
        <w:tab/>
        <w:tab/>
        <w:t>01</w:t>
        <w:tab/>
        <w:t>PÄSK</w:t>
        <w:tab/>
        <w:tab/>
        <w:t>33,8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aileen Lelle</w:t>
        <w:tab/>
        <w:tab/>
        <w:t>01</w:t>
        <w:tab/>
        <w:t>PÄSK</w:t>
        <w:tab/>
        <w:tab/>
        <w:t>38,6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Olari Tiit</w:t>
        <w:tab/>
        <w:tab/>
        <w:t>01</w:t>
        <w:tab/>
        <w:t>Shark</w:t>
        <w:tab/>
        <w:tab/>
        <w:t>28,1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mo Teearu</w:t>
        <w:tab/>
        <w:tab/>
        <w:t>01</w:t>
        <w:tab/>
        <w:t>PÄSK</w:t>
        <w:tab/>
        <w:tab/>
        <w:t>29,0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mon Fox Kuuse</w:t>
        <w:tab/>
        <w:t>01</w:t>
        <w:tab/>
        <w:t>Shark</w:t>
        <w:tab/>
        <w:tab/>
        <w:t>30,5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eith Luur</w:t>
        <w:tab/>
        <w:tab/>
        <w:t>00</w:t>
        <w:tab/>
        <w:t>PÄSK</w:t>
        <w:tab/>
        <w:tab/>
        <w:t>31,0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asmus Kõvask</w:t>
        <w:tab/>
        <w:tab/>
        <w:t>02</w:t>
        <w:tab/>
        <w:t>Shark</w:t>
        <w:tab/>
        <w:tab/>
        <w:t>31,9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kus Kostabi</w:t>
        <w:tab/>
        <w:tab/>
        <w:t>00</w:t>
        <w:tab/>
        <w:t>PÄSK</w:t>
        <w:tab/>
        <w:tab/>
        <w:t>32,8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  <w:t>IV klass</w:t>
        <w:tab/>
        <w:tab/>
        <w:tab/>
        <w:t>100 m kompleksujumine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Eliise Priiman</w:t>
        <w:tab/>
        <w:tab/>
        <w:t>98</w:t>
        <w:tab/>
        <w:t>PÄSK</w:t>
        <w:tab/>
        <w:tab/>
        <w:t>1.33,3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Aleksandra Ruutsaar</w:t>
        <w:tab/>
        <w:t>98</w:t>
        <w:tab/>
        <w:t>Shark</w:t>
        <w:tab/>
        <w:tab/>
        <w:t>1.39,5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Aiki Vare</w:t>
        <w:tab/>
        <w:tab/>
        <w:tab/>
        <w:t>98</w:t>
        <w:tab/>
        <w:t>PÄSK</w:t>
        <w:tab/>
        <w:tab/>
        <w:t>1.41,9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Julia Panotśik</w:t>
        <w:tab/>
        <w:tab/>
        <w:tab/>
        <w:t>Haapsalu</w:t>
        <w:tab/>
        <w:t>1.50,7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Eliana Monahhova</w:t>
        <w:tab/>
        <w:t>98</w:t>
        <w:tab/>
        <w:t>Shark</w:t>
        <w:tab/>
        <w:tab/>
        <w:t>2.34,3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ria</w:t>
        <w:tab/>
        <w:t>`Selpova</w:t>
        <w:tab/>
        <w:t>98</w:t>
        <w:tab/>
        <w:t>Shark</w:t>
        <w:tab/>
        <w:tab/>
        <w:t>2.54,16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Andri Kutsar</w:t>
        <w:tab/>
        <w:tab/>
        <w:t>98</w:t>
        <w:tab/>
        <w:t>PÄSK</w:t>
        <w:tab/>
        <w:tab/>
        <w:t>1.30,6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nut Kaarel Kohv</w:t>
        <w:tab/>
        <w:t>98</w:t>
        <w:tab/>
        <w:t>PÄSK</w:t>
        <w:tab/>
        <w:tab/>
        <w:t>1.42,1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Toomas Tankler</w:t>
        <w:tab/>
        <w:tab/>
        <w:t>98</w:t>
        <w:tab/>
        <w:t>PÄSK</w:t>
        <w:tab/>
        <w:tab/>
        <w:t>1.43,8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Denis Liivo</w:t>
        <w:tab/>
        <w:tab/>
        <w:tab/>
        <w:t>Haapsalu</w:t>
        <w:tab/>
        <w:t>1.48,6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rio Mäeste</w:t>
        <w:tab/>
        <w:tab/>
        <w:tab/>
        <w:t>Haapsalu</w:t>
        <w:tab/>
        <w:t>1.55,7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Rednar Kõvask</w:t>
        <w:tab/>
        <w:tab/>
        <w:t>98</w:t>
        <w:tab/>
        <w:t>Shark</w:t>
        <w:tab/>
        <w:tab/>
        <w:t>1.59,0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ristjan Raag</w:t>
        <w:tab/>
        <w:tab/>
        <w:tab/>
        <w:t>Haapsalu</w:t>
        <w:tab/>
        <w:t>2.06,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I klass</w:t>
        <w:tab/>
        <w:tab/>
        <w:tab/>
        <w:tab/>
        <w:t>50 m seliliujumine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Lorena Marchelina Koppel99</w:t>
        <w:tab/>
        <w:t>Shark</w:t>
        <w:tab/>
        <w:tab/>
        <w:t>48,5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ristina Rõbasova</w:t>
        <w:tab/>
        <w:t>98</w:t>
        <w:tab/>
        <w:t>PÄSK</w:t>
        <w:tab/>
        <w:tab/>
        <w:t>49,0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Darja Gavriltsenko</w:t>
        <w:tab/>
        <w:t>99</w:t>
        <w:tab/>
        <w:t>Shark</w:t>
        <w:tab/>
        <w:tab/>
        <w:t>51,1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Anett Asi</w:t>
        <w:tab/>
        <w:tab/>
        <w:tab/>
        <w:t>99</w:t>
        <w:tab/>
        <w:t>Shark</w:t>
        <w:tab/>
        <w:tab/>
        <w:t>52,2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Lisette Sild</w:t>
        <w:tab/>
        <w:tab/>
        <w:t>99</w:t>
        <w:tab/>
        <w:t>PÄSK</w:t>
        <w:tab/>
        <w:tab/>
        <w:t>52,99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arolina Pozelaite</w:t>
        <w:tab/>
        <w:t>99</w:t>
        <w:tab/>
        <w:t>PÄSK</w:t>
        <w:tab/>
        <w:tab/>
        <w:t>53,6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ristina Mjasojedova</w:t>
        <w:tab/>
        <w:t>99</w:t>
        <w:tab/>
        <w:t>PÄSK</w:t>
        <w:tab/>
        <w:tab/>
        <w:t>54,9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Elina Tśernenkova</w:t>
        <w:tab/>
        <w:t>99</w:t>
        <w:tab/>
        <w:t>PÄSK</w:t>
        <w:tab/>
        <w:tab/>
        <w:t>56,2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rju Vestman</w:t>
        <w:tab/>
        <w:tab/>
        <w:t>99</w:t>
        <w:tab/>
        <w:t>PÄSK</w:t>
        <w:tab/>
        <w:tab/>
        <w:t>56,2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iken Palm</w:t>
        <w:tab/>
        <w:tab/>
        <w:t>98</w:t>
        <w:tab/>
        <w:t>PÄSK</w:t>
        <w:tab/>
        <w:tab/>
        <w:t>56,3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Heven Pilt</w:t>
        <w:tab/>
        <w:tab/>
        <w:t>99</w:t>
        <w:tab/>
        <w:t>PÄSK</w:t>
        <w:tab/>
        <w:tab/>
        <w:t>56,7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ätlin Nurk</w:t>
        <w:tab/>
        <w:tab/>
        <w:t>98</w:t>
        <w:tab/>
        <w:t>PÄSK</w:t>
        <w:tab/>
        <w:tab/>
        <w:t>57,3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ri-Liis Mägi</w:t>
        <w:tab/>
        <w:t>99</w:t>
        <w:tab/>
        <w:t>PÄSK</w:t>
        <w:tab/>
        <w:tab/>
        <w:t>57,5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ertu Lorents</w:t>
        <w:tab/>
        <w:tab/>
        <w:t>99</w:t>
        <w:tab/>
        <w:t>PÄSK</w:t>
        <w:tab/>
        <w:tab/>
        <w:t>57,8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Andra Laugmaa</w:t>
        <w:tab/>
        <w:t>99</w:t>
        <w:tab/>
        <w:t>Shark</w:t>
        <w:tab/>
        <w:tab/>
        <w:t>59,4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atariina Lahesaar</w:t>
        <w:tab/>
        <w:t>99</w:t>
        <w:tab/>
        <w:t>Shark</w:t>
        <w:tab/>
        <w:tab/>
        <w:t>1.00,8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Janeli Paiba</w:t>
        <w:tab/>
        <w:tab/>
        <w:t>98</w:t>
        <w:tab/>
        <w:t>PÄSK</w:t>
        <w:tab/>
        <w:tab/>
        <w:t>1.01,4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Gabriela Grimm</w:t>
        <w:tab/>
        <w:t>98</w:t>
        <w:tab/>
        <w:t>PÄSK</w:t>
        <w:tab/>
        <w:tab/>
        <w:t>1.02,4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ris Mitt</w:t>
        <w:tab/>
        <w:tab/>
        <w:t>99</w:t>
        <w:tab/>
        <w:t>PÄSK</w:t>
        <w:tab/>
        <w:tab/>
        <w:t>1.07,3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Sabina Ahmedova</w:t>
        <w:tab/>
        <w:t>99</w:t>
        <w:tab/>
        <w:t>Shark</w:t>
        <w:tab/>
        <w:tab/>
        <w:t>1.09,2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arja Basihhina</w:t>
        <w:tab/>
        <w:t>99</w:t>
        <w:tab/>
        <w:t>PÄSK</w:t>
        <w:tab/>
        <w:tab/>
        <w:t>1.09,4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dis Aasa</w:t>
        <w:tab/>
        <w:tab/>
        <w:t>99</w:t>
        <w:tab/>
        <w:t>PÄSK</w:t>
        <w:tab/>
        <w:tab/>
        <w:t>44,2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kus Ilmar Münzer</w:t>
        <w:tab/>
        <w:t>98</w:t>
        <w:tab/>
        <w:t>PÄSK</w:t>
        <w:tab/>
        <w:tab/>
        <w:t>49,8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Paul Hendrik Maimik</w:t>
        <w:tab/>
        <w:t>98</w:t>
        <w:tab/>
        <w:t>Shark</w:t>
        <w:tab/>
        <w:tab/>
        <w:t>51,4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Daaniel Smorodin</w:t>
        <w:tab/>
        <w:t>99</w:t>
        <w:tab/>
        <w:t>PÄSK</w:t>
        <w:tab/>
        <w:tab/>
        <w:t>51,8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Timo Toome</w:t>
        <w:tab/>
        <w:tab/>
        <w:t>99</w:t>
        <w:tab/>
        <w:t>Shark</w:t>
        <w:tab/>
        <w:tab/>
        <w:t>53,8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l Brent Premet</w:t>
        <w:tab/>
        <w:t>99</w:t>
        <w:tab/>
        <w:t>PÄSK</w:t>
        <w:tab/>
        <w:tab/>
        <w:t>54,9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Nikita Shumejev</w:t>
        <w:tab/>
        <w:tab/>
        <w:t>99</w:t>
        <w:tab/>
        <w:t>Shark</w:t>
        <w:tab/>
        <w:tab/>
        <w:t>55,38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laid Hännile</w:t>
        <w:tab/>
        <w:tab/>
        <w:t>99</w:t>
        <w:tab/>
        <w:t>PÄSK</w:t>
        <w:tab/>
        <w:tab/>
        <w:t>57,0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el Saarkopi</w:t>
        <w:tab/>
        <w:tab/>
        <w:tab/>
        <w:t>Haapsalu</w:t>
        <w:tab/>
        <w:t>58,3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Holger Koppel</w:t>
        <w:tab/>
        <w:tab/>
        <w:t>99</w:t>
        <w:tab/>
        <w:t>Shark</w:t>
        <w:tab/>
        <w:tab/>
        <w:t>58,6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Luukas HeindrichVõrno99</w:t>
        <w:tab/>
        <w:t>Shark</w:t>
        <w:tab/>
        <w:tab/>
        <w:t>59,9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Hans Erik Malm</w:t>
        <w:tab/>
        <w:t>99</w:t>
        <w:tab/>
        <w:t>PÄSK</w:t>
        <w:tab/>
        <w:tab/>
        <w:t>1.00,2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Vahur Rähn</w:t>
        <w:tab/>
        <w:tab/>
        <w:t>99</w:t>
        <w:tab/>
        <w:t>PÄSK</w:t>
        <w:tab/>
        <w:tab/>
        <w:t>1.03,38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Jüri Jänes</w:t>
        <w:tab/>
        <w:tab/>
        <w:t>99</w:t>
        <w:tab/>
        <w:t>PÄSK</w:t>
        <w:tab/>
        <w:tab/>
        <w:t>1.05,4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asmus Kalviste</w:t>
        <w:tab/>
        <w:t>99</w:t>
        <w:tab/>
        <w:t>Shark</w:t>
        <w:tab/>
        <w:tab/>
        <w:t>1.05,5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 klass</w:t>
        <w:tab/>
        <w:tab/>
        <w:tab/>
        <w:tab/>
        <w:t>25 m seliliujumine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Õnnela Tankler</w:t>
        <w:tab/>
        <w:tab/>
        <w:t>99</w:t>
        <w:tab/>
        <w:t>PÄSK</w:t>
        <w:tab/>
        <w:tab/>
        <w:t>23,2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eity Pukk</w:t>
        <w:tab/>
        <w:tab/>
        <w:t>00</w:t>
        <w:tab/>
        <w:t>PÄSK</w:t>
        <w:tab/>
        <w:tab/>
        <w:t>24,26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Cristin Marii Titma</w:t>
        <w:tab/>
        <w:t>99</w:t>
        <w:tab/>
        <w:t>PÄSK</w:t>
        <w:tab/>
        <w:tab/>
        <w:t>25,7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Anna-Liis Pavelson</w:t>
        <w:tab/>
        <w:t>00</w:t>
        <w:tab/>
        <w:t>PÄSK</w:t>
        <w:tab/>
        <w:tab/>
        <w:t>26,7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irke Pollisinski</w:t>
        <w:tab/>
        <w:t>00</w:t>
        <w:tab/>
        <w:t>Shark</w:t>
        <w:tab/>
        <w:tab/>
        <w:t>27,3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Eva-Maria Busato</w:t>
        <w:tab/>
        <w:t>00</w:t>
        <w:tab/>
        <w:t>PÄSK</w:t>
        <w:tab/>
        <w:tab/>
        <w:t>27,8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ristiina Klotskova</w:t>
        <w:tab/>
        <w:t>00</w:t>
        <w:tab/>
        <w:t>Shark</w:t>
        <w:tab/>
        <w:tab/>
        <w:t>27,98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argareth Sonntak</w:t>
        <w:tab/>
        <w:t>00</w:t>
        <w:tab/>
        <w:t>PÄSK</w:t>
        <w:tab/>
        <w:tab/>
        <w:t>28,0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Emma Anni Koppel</w:t>
        <w:tab/>
        <w:t>00</w:t>
        <w:tab/>
        <w:t>Shark</w:t>
        <w:tab/>
        <w:tab/>
        <w:t>28,1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Triin Kikkas</w:t>
        <w:tab/>
        <w:tab/>
        <w:t>00</w:t>
        <w:tab/>
        <w:t>PÄSK</w:t>
        <w:tab/>
        <w:tab/>
        <w:t>29,5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Viktoria Plotnikova</w:t>
        <w:tab/>
        <w:t>00</w:t>
        <w:tab/>
        <w:t>Shark</w:t>
        <w:tab/>
        <w:tab/>
        <w:t>30,0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atriin Pedaja</w:t>
        <w:tab/>
        <w:tab/>
        <w:t>00</w:t>
        <w:tab/>
        <w:t>PÄSK</w:t>
        <w:tab/>
        <w:tab/>
        <w:t>30,87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Christina Rees</w:t>
        <w:tab/>
        <w:tab/>
        <w:t>00</w:t>
        <w:tab/>
        <w:t>PÄSK</w:t>
        <w:tab/>
        <w:tab/>
        <w:t>30,9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Gerli Savila</w:t>
        <w:tab/>
        <w:tab/>
        <w:t>00</w:t>
        <w:tab/>
        <w:t>Shark</w:t>
        <w:tab/>
        <w:tab/>
        <w:t>32,1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Britta Kadanik</w:t>
        <w:tab/>
        <w:tab/>
        <w:t>99</w:t>
        <w:tab/>
        <w:t>Shark</w:t>
        <w:tab/>
        <w:tab/>
        <w:t>32,9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Karl Metsaoru</w:t>
        <w:tab/>
        <w:tab/>
        <w:t>99</w:t>
        <w:tab/>
        <w:t>PÄSK</w:t>
        <w:tab/>
        <w:tab/>
        <w:t>21,7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Simon Vellemaa</w:t>
        <w:tab/>
        <w:tab/>
        <w:t>00</w:t>
        <w:tab/>
        <w:t>Shark</w:t>
        <w:tab/>
        <w:tab/>
        <w:t>22,2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Denis Poddubnõi</w:t>
        <w:tab/>
        <w:t>00</w:t>
        <w:tab/>
        <w:t>PÄSK</w:t>
        <w:tab/>
        <w:tab/>
        <w:t>23,1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Sten Raak</w:t>
        <w:tab/>
        <w:tab/>
        <w:tab/>
        <w:t>Haapsalu</w:t>
        <w:tab/>
        <w:t>26,4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Edgar Kondratjev</w:t>
        <w:tab/>
        <w:t>00</w:t>
        <w:tab/>
        <w:t>PÄSK</w:t>
        <w:tab/>
        <w:tab/>
        <w:t>29,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Oskar Lepik</w:t>
        <w:tab/>
        <w:tab/>
        <w:t>99</w:t>
        <w:tab/>
        <w:t>PÄSK</w:t>
        <w:tab/>
        <w:tab/>
        <w:t>29,5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Christopher Robin Antsu00</w:t>
        <w:tab/>
        <w:t>PÄSK</w:t>
        <w:tab/>
        <w:tab/>
        <w:t>30,2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Tristan Luige</w:t>
        <w:tab/>
        <w:tab/>
        <w:t>00</w:t>
        <w:tab/>
        <w:t>PÄSK</w:t>
        <w:tab/>
        <w:tab/>
        <w:t>32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ia Ööbik</w:t>
        <w:tab/>
        <w:tab/>
        <w:t>01</w:t>
        <w:tab/>
        <w:t>Shark</w:t>
        <w:tab/>
        <w:tab/>
        <w:t>25,1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thilde Manuela Nigul01</w:t>
        <w:tab/>
        <w:t>Shark</w:t>
        <w:tab/>
        <w:tab/>
        <w:t>25,4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Diana Migalenja</w:t>
        <w:tab/>
        <w:t>01</w:t>
        <w:tab/>
        <w:t>Shark</w:t>
        <w:tab/>
        <w:tab/>
        <w:t>28,9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ne Mari Peks</w:t>
        <w:tab/>
        <w:tab/>
        <w:t xml:space="preserve">01 </w:t>
        <w:tab/>
        <w:t>PÄSK</w:t>
        <w:tab/>
        <w:tab/>
        <w:t>30,0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rin Malm</w:t>
        <w:tab/>
        <w:tab/>
        <w:t>01</w:t>
        <w:tab/>
        <w:t>PÄSK</w:t>
        <w:tab/>
        <w:tab/>
        <w:t>30,3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rika Helmelaid</w:t>
        <w:tab/>
        <w:tab/>
        <w:t>Shark</w:t>
        <w:tab/>
        <w:tab/>
        <w:t>30,7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Emma Uuskala</w:t>
        <w:tab/>
        <w:tab/>
        <w:t>02</w:t>
        <w:tab/>
        <w:t>Shark</w:t>
        <w:tab/>
        <w:tab/>
        <w:t>37,9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aileen Lelle</w:t>
        <w:tab/>
        <w:tab/>
        <w:t>01</w:t>
        <w:tab/>
        <w:t>PÄSK</w:t>
        <w:tab/>
        <w:tab/>
        <w:t>38,2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Britt Rondo</w:t>
        <w:tab/>
        <w:tab/>
        <w:t>00</w:t>
        <w:tab/>
        <w:t>PÄSK</w:t>
        <w:tab/>
        <w:tab/>
        <w:t>40,0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gareth Lasn</w:t>
        <w:tab/>
        <w:t>01</w:t>
        <w:tab/>
        <w:t>PÄSK</w:t>
        <w:tab/>
        <w:tab/>
        <w:t>41,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Olari Tiit</w:t>
        <w:tab/>
        <w:tab/>
        <w:t>LA</w:t>
        <w:tab/>
        <w:t>Shark</w:t>
        <w:tab/>
        <w:tab/>
        <w:t>27,3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eith Luur</w:t>
        <w:tab/>
        <w:tab/>
        <w:t>00</w:t>
        <w:tab/>
        <w:t>PÄSK</w:t>
        <w:tab/>
        <w:tab/>
        <w:t>30,1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arkus Kostabi</w:t>
        <w:tab/>
        <w:tab/>
        <w:t>00</w:t>
        <w:tab/>
        <w:t>PÄSK</w:t>
        <w:tab/>
        <w:tab/>
        <w:t>30,4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Juss Ojala</w:t>
        <w:tab/>
        <w:tab/>
        <w:t>01</w:t>
        <w:tab/>
        <w:t>PÄSK</w:t>
        <w:tab/>
        <w:tab/>
        <w:t>30,6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mo Teearu</w:t>
        <w:tab/>
        <w:tab/>
        <w:t>01</w:t>
        <w:tab/>
        <w:t>PÄSK</w:t>
        <w:tab/>
        <w:tab/>
        <w:t>31,2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Kristjan Lossmann</w:t>
        <w:tab/>
        <w:t>01</w:t>
        <w:tab/>
        <w:t>PÄSK</w:t>
        <w:tab/>
        <w:tab/>
        <w:t>32,4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agnar Lelle</w:t>
        <w:tab/>
        <w:tab/>
        <w:t>01</w:t>
        <w:tab/>
        <w:t>PÄSK</w:t>
        <w:tab/>
        <w:tab/>
        <w:t>32,6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asmus Kõvask</w:t>
        <w:tab/>
        <w:tab/>
        <w:t>02</w:t>
        <w:tab/>
        <w:t>Shark</w:t>
        <w:tab/>
        <w:tab/>
        <w:t>32,6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Raian Rünkjanen</w:t>
        <w:tab/>
        <w:t>01</w:t>
        <w:tab/>
        <w:t>PÄSK</w:t>
        <w:tab/>
        <w:tab/>
        <w:t>33,6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mon Fox Kuuse</w:t>
        <w:tab/>
        <w:t>01</w:t>
        <w:tab/>
        <w:t>Shark</w:t>
        <w:tab/>
        <w:tab/>
        <w:t>42,0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Clen-Raith Uibo</w:t>
        <w:tab/>
        <w:t>01</w:t>
        <w:tab/>
        <w:t>PÄSK</w:t>
        <w:tab/>
        <w:tab/>
        <w:t>44,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LISASTARDID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50 m vabaltujum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Mirjam Kalamees</w:t>
        <w:tab/>
        <w:t>97</w:t>
        <w:tab/>
        <w:t>Shark</w:t>
        <w:tab/>
        <w:tab/>
        <w:t>34,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im Künnapuu</w:t>
        <w:tab/>
        <w:tab/>
        <w:t>94</w:t>
        <w:tab/>
        <w:t>PÄSK</w:t>
        <w:tab/>
        <w:tab/>
        <w:t>31,4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0 m liblikujum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Juho Lepik</w:t>
        <w:tab/>
        <w:tab/>
        <w:t>91</w:t>
        <w:tab/>
        <w:tab/>
        <w:t>PÄSK</w:t>
        <w:tab/>
        <w:tab/>
        <w:t>29,2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Andre Alamets</w:t>
        <w:tab/>
        <w:tab/>
        <w:t>95</w:t>
        <w:tab/>
        <w:tab/>
        <w:t>PÄSK</w:t>
        <w:tab/>
        <w:tab/>
        <w:t>35,1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Indrek Staal</w:t>
        <w:tab/>
        <w:tab/>
        <w:t>96</w:t>
        <w:tab/>
        <w:tab/>
        <w:t>Shark</w:t>
        <w:tab/>
        <w:tab/>
        <w:t>36,0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0 m seliliujum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Grete Savila</w:t>
        <w:tab/>
        <w:tab/>
        <w:t>96</w:t>
        <w:tab/>
        <w:tab/>
        <w:t>Shark</w:t>
        <w:tab/>
        <w:tab/>
        <w:t>39,5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dre Alamets</w:t>
        <w:tab/>
        <w:tab/>
        <w:t>95</w:t>
        <w:tab/>
        <w:tab/>
        <w:t>PÄSK</w:t>
        <w:tab/>
        <w:tab/>
        <w:t>36,3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im Künnapuu</w:t>
        <w:tab/>
        <w:tab/>
        <w:t>94</w:t>
        <w:tab/>
        <w:tab/>
        <w:t>PÄSK</w:t>
        <w:tab/>
        <w:tab/>
        <w:t>36,9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m vabaltujum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Mirjam Kalamees</w:t>
        <w:tab/>
        <w:t>97</w:t>
        <w:tab/>
        <w:tab/>
        <w:t>Shark</w:t>
        <w:tab/>
        <w:tab/>
        <w:t>1.22,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Indrek Staal</w:t>
        <w:tab/>
        <w:tab/>
        <w:t>96</w:t>
        <w:tab/>
        <w:tab/>
        <w:t>Shark</w:t>
        <w:tab/>
        <w:tab/>
        <w:t>1.09,09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Siim Künnapuu</w:t>
        <w:tab/>
        <w:tab/>
        <w:t>94</w:t>
        <w:tab/>
        <w:tab/>
        <w:t>PÄSK</w:t>
        <w:tab/>
        <w:tab/>
        <w:t>1.09,6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m seliliujum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705" w:leader="none"/>
        </w:tabs>
        <w:ind w:left="345" w:hanging="0"/>
        <w:rPr/>
      </w:pPr>
      <w:r>
        <w:rPr/>
        <w:t>Grete Savila</w:t>
        <w:tab/>
        <w:tab/>
        <w:t>96</w:t>
        <w:tab/>
        <w:tab/>
        <w:t>Shark</w:t>
        <w:tab/>
        <w:tab/>
        <w:t>1.26,9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 m selilijum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Siim Künnapuu</w:t>
        <w:tab/>
        <w:tab/>
        <w:t>94</w:t>
        <w:tab/>
        <w:tab/>
        <w:t>PÄSK</w:t>
        <w:tab/>
        <w:tab/>
        <w:t>2. 52,53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/>
        <w:t>Andre Alamets</w:t>
        <w:tab/>
        <w:tab/>
        <w:t>95</w:t>
        <w:tab/>
        <w:tab/>
        <w:t>PÄSK</w:t>
        <w:tab/>
        <w:tab/>
        <w:t>katkest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õistluste peakohtunik: Eve Leppik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08:00Z</dcterms:created>
  <dc:creator>Ylle Tammik</dc:creator>
  <dc:description/>
  <cp:keywords/>
  <dc:language>en-US</dc:language>
  <cp:lastModifiedBy>...</cp:lastModifiedBy>
  <dcterms:modified xsi:type="dcterms:W3CDTF">2008-12-04T22:08:00Z</dcterms:modified>
  <cp:revision>2</cp:revision>
  <dc:subject/>
  <dc:title>KOLME KLUBI VÕISTLUSE</dc:title>
</cp:coreProperties>
</file>